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3"/>
      <w:bookmarkStart w:id="1" w:name="Par1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на обучение по образовательной программ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го обще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. Гадалей                                                                                        «______»_______________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место заключения договора</w:t>
      </w:r>
      <w:r>
        <w:rPr>
          <w:rFonts w:cs="Times New Roman" w:ascii="Times New Roman" w:hAnsi="Times New Roman"/>
          <w:vertAlign w:val="subscript"/>
        </w:rPr>
        <w:t>)                                                                                                            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ConsPlusNonformat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 образовательное учреждение «Гадалейская  средняя  общеобразовательная   школа» Тулунского района, Иркутской области,</w:t>
      </w:r>
    </w:p>
    <w:p>
      <w:pPr>
        <w:pStyle w:val="ConsPlusNonformat"/>
        <w:jc w:val="center"/>
        <w:rPr/>
      </w:pPr>
      <w:r>
        <w:rPr>
          <w:rFonts w:eastAsia="Courier New"/>
          <w:b/>
          <w:color w:val="00000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лное наименование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)</w:t>
      </w:r>
    </w:p>
    <w:p>
      <w:pPr>
        <w:pStyle w:val="Consplusnonformatcxspmiddle"/>
        <w:spacing w:before="0" w:after="0"/>
        <w:jc w:val="both"/>
        <w:rPr/>
      </w:pPr>
      <w:r>
        <w:rPr>
          <w:b/>
          <w:color w:val="000000"/>
        </w:rPr>
        <w:t xml:space="preserve"> </w:t>
      </w:r>
      <w:r>
        <w:rPr/>
        <w:t xml:space="preserve">осуществляющая  образовательную   деятельность   (далее  -  образовательная организация)  на основании лицензии серия 38Л01 № 0000849 (регистрационный    №  1023801970455) от 26.03.2013г., выданной Службой по контролю и надзору в сфере образования   по Иркутской области, именуемая в дальнейшем «Исполнитель» </w:t>
      </w:r>
      <w:r>
        <w:rPr>
          <w:u w:val="single"/>
        </w:rPr>
        <w:t>в лице директора  Лысенко Валентины Сергеевны,</w:t>
      </w:r>
      <w:r>
        <w:rPr>
          <w:b/>
          <w:color w:val="800080"/>
          <w:u w:val="single"/>
        </w:rPr>
        <w:t xml:space="preserve"> </w:t>
      </w:r>
      <w:r>
        <w:rPr>
          <w:b/>
          <w:u w:val="single"/>
        </w:rPr>
        <w:t xml:space="preserve"> </w:t>
      </w:r>
      <w:r>
        <w:rPr>
          <w:u w:val="single"/>
        </w:rPr>
        <w:t>действующего на основании Устава (утвержден приказом Управления образования администрации Тулунского муниципального района от 14.04. 2015г. №57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реквизиты документа, удостоверяющего полномочия представителя Исполн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Заказчик", в лице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Заказчи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зачисляемого на обучен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нуем____   в дальнейшем  "Обучающийся",  совместно  именуемые  Стороны, заключили настоящий Договор о нижеследующем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72"/>
      <w:bookmarkEnd w:id="2"/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 Исполнитель  обязуется  предоставить  образовательную  услугу,  а Обучающийся обязуется получить обучение по образовательной программе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образовательной программы начального общего, основного общего, среднего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орма обу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  федерального компонента   государственного  образовательного   стандарта в соответствии   с   учебными   план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Срок освоения образовательной программы составляет (продолжительность обучения) на момент подписания Договора: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среднего общего образования _________________________________________________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3.  После  освоения Обучающимся образовательной программы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3.1. среднего  общего образования  и успешного прохождения государственной итоговой аттестации ему выдается аттестат  о среднем общем образовании;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обучающемуся, не прошедшему итоговой аттестации или  получившему на итоговой аттестации неудовлетворительные  результаты, а также обучающемуся, освоившему часть образовательной программы и (или) отчисленному из учреждения  выдается справка об обучении или о периоде обучени</w:t>
      </w:r>
      <w:bookmarkStart w:id="3" w:name="Par95"/>
      <w:bookmarkEnd w:id="3"/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Взаимодействие сторон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получать информацию от Исполнителя по вопросам организации и обеспечения надлежащего исполн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дать согласие______________________________________________________________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согласен,    не согласен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оциально-психолого-педагогическое сопровождение их ребенка в учебной деятельности. (на диагностические исследования, на консультационную, развивающую, коррекционную работу специалистов с их ребенком);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2.3. дать согласие______________________________________________________________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согласен,    не согласен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зм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dale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lun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СМИ фотографий и видеосюжетов с участием моего ребенка в игровых и режимных моментах, во время нахождения детей в образовательной организации и на иных мероприятиях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Обучающийся вправе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компонентом государственного образовательного стандарта среднего общего образования, учебным планом, и расписанием занятий Исполн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Заказчик  обязан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обеспечить получение детьми общ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обеспечить безопасность жизни и здоровья детей во время  следования в школу и из школы до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соблюдать правила внутреннего распорядка, требования локальных нормативных актов, которые устанавливают режим занятий обучающихся, порядок регламентации образовательных отношений между Исполнителем и Заказчик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4. уважать честь и достоинство обучающихся и работников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5. посещать родительские собрания, иные формы взаимодействия, обеспечивающие высокое качество образования; 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6. извещать Исполнителя о причинах отсутствия Обучающегося на занятиях.                                                                                                     2.5.7. возмещать ущерб, причиненный Обучающимся имуществу Исполнителя, в соответствии с законодательством Российской Федерации.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135"/>
      <w:bookmarkStart w:id="5" w:name="Par119"/>
      <w:bookmarkStart w:id="6" w:name="Par135"/>
      <w:bookmarkStart w:id="7" w:name="Par119"/>
      <w:bookmarkEnd w:id="6"/>
      <w:bookmarkEnd w:id="7"/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орядок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стоящий Договор может быть расторгнут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Par147"/>
      <w:bookmarkEnd w:id="8"/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тветственность Исполнителя, Заказчика и Обучающегос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9" w:name="Par161"/>
      <w:bookmarkEnd w:id="9"/>
      <w:r>
        <w:rPr>
          <w:rFonts w:cs="Times New Roman" w:ascii="Times New Roman" w:hAnsi="Times New Roman"/>
          <w:sz w:val="24"/>
          <w:szCs w:val="24"/>
        </w:rPr>
        <w:t>V. Срок действия Договор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0" w:name="Par165"/>
      <w:bookmarkEnd w:id="10"/>
      <w:r>
        <w:rPr>
          <w:rFonts w:cs="Times New Roman" w:ascii="Times New Roman" w:hAnsi="Times New Roman"/>
          <w:sz w:val="24"/>
          <w:szCs w:val="24"/>
        </w:rPr>
        <w:t xml:space="preserve">VI. Заключительные положени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Изменения Договора оформляются дополнительными соглашениями к Договору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r173"/>
      <w:bookmarkStart w:id="12" w:name="Par173"/>
      <w:bookmarkEnd w:id="12"/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Адреса и реквизиты Сторон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471"/>
        <w:gridCol w:w="3471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образовательной организации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реждени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адалейская средняя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5218, Иркутская область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унский район,с. Гадалей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.Школьный д 1.,тел: 32-2-24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gadaley-gsch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«Гадалейская СОШ 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________________В.С.Лысенко 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М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  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(дата рождения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  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(дата рождения)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(адрес места жительств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 серия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 «____»_______   ______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Подпис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(адрес места жительств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 серия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 «____»_______   ______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Подпись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Заполняется в случае, если обучающийся не является Заказчиком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cxspmiddle">
    <w:name w:val="consplusnonformatcxspmiddle"/>
    <w:basedOn w:val="Normal"/>
    <w:qFormat/>
    <w:pPr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daley.tulunr.ru/" TargetMode="External"/><Relationship Id="rId3" Type="http://schemas.openxmlformats.org/officeDocument/2006/relationships/hyperlink" Target="mailto:gadaley-gsch@yandex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36:00Z</dcterms:created>
  <dc:creator>ConsultantPlus</dc:creator>
  <dc:description/>
  <cp:keywords/>
  <dc:language>en-US</dc:language>
  <cp:lastModifiedBy>direktor</cp:lastModifiedBy>
  <cp:lastPrinted>2016-03-14T13:58:00Z</cp:lastPrinted>
  <dcterms:modified xsi:type="dcterms:W3CDTF">2016-03-14T06:04:00Z</dcterms:modified>
  <cp:revision>29</cp:revision>
  <dc:subject/>
  <dc:title>Приказ Минобрнауки России от 09.12.2013 N 1315"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"(Зарегистрировано в Минюсте России 27.03.2014 N 31756)</dc:title>
</cp:coreProperties>
</file>