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wmf" ContentType="image/x-wmf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 по окружающему ми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Что и кто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ЧТО ОБЩЕГО У РАЗНЫХ РАСТЕНИЙ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веди кружком все буквы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астений: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бель;</w:t>
        <w:tab/>
        <w:t>г) ручка;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ень;</w:t>
        <w:tab/>
        <w:t>д) цветок;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ст;</w:t>
        <w:tab/>
        <w:t>е) пл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образуется на месте цветка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м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части растений использует человек? Соедини стрел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497840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9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Р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1183640</wp:posOffset>
                </wp:positionV>
                <wp:extent cx="13906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СТ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3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И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1755140</wp:posOffset>
                </wp:positionV>
                <wp:extent cx="13906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ОД С СЕМЕ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8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ЛОД С СЕМЕ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6575</wp:posOffset>
                </wp:positionH>
                <wp:positionV relativeFrom="paragraph">
                  <wp:posOffset>383540</wp:posOffset>
                </wp:positionV>
                <wp:extent cx="1733550" cy="32131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пу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30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пу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6575</wp:posOffset>
                </wp:positionH>
                <wp:positionV relativeFrom="paragraph">
                  <wp:posOffset>1069340</wp:posOffset>
                </wp:positionV>
                <wp:extent cx="1733550" cy="3213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бло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84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бло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2098040</wp:posOffset>
                </wp:positionV>
                <wp:extent cx="1733550" cy="321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ба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165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ба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1755140</wp:posOffset>
                </wp:positionV>
                <wp:extent cx="1733550" cy="321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л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138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а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6575</wp:posOffset>
                </wp:positionH>
                <wp:positionV relativeFrom="paragraph">
                  <wp:posOffset>726440</wp:posOffset>
                </wp:positionV>
                <wp:extent cx="1733550" cy="321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р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57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6575</wp:posOffset>
                </wp:positionH>
                <wp:positionV relativeFrom="paragraph">
                  <wp:posOffset>1412240</wp:posOffset>
                </wp:positionV>
                <wp:extent cx="1733550" cy="3213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ё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111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вё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черкни одной чертой плоды, двумя чертами – корнеплоды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ец</w:t>
        <w:tab/>
        <w:t xml:space="preserve">                    редис</w:t>
      </w:r>
    </w:p>
    <w:p>
      <w:pPr>
        <w:pStyle w:val="Normal"/>
        <w:tabs>
          <w:tab w:val="clear" w:pos="708"/>
          <w:tab w:val="left" w:pos="1320" w:leader="none"/>
          <w:tab w:val="left" w:pos="41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                   вишня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</w:t>
        <w:tab/>
        <w:t xml:space="preserve">                    тык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 каких растений цветы собраны в соцветия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ер, подсолнечник, календула, мак, георг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ы к разделу «Что и кто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КТО ТАКИЕ РЫБЫ?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Щука, окунь, камбала, сом, акула – 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.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ем покрыто тело рыб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шуё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ья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ерсть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веди кружком все буквы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ыбы: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вост;</w:t>
        <w:tab/>
        <w:t>г) крылья;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бры;</w:t>
        <w:tab/>
        <w:t>д) плавники;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уловище;</w:t>
        <w:tab/>
        <w:t>е) гол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де живут рыбы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, в воде, в песке, в почве, в гнез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665480</wp:posOffset>
                </wp:positionV>
                <wp:extent cx="1504950" cy="59055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ЧНЫЕ РЫ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2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ЧНЫЕ 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1694180</wp:posOffset>
                </wp:positionV>
                <wp:extent cx="1504950" cy="59055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РСКИЕ РЫ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33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РСКИЕ 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0875</wp:posOffset>
                </wp:positionH>
                <wp:positionV relativeFrom="paragraph">
                  <wp:posOffset>208280</wp:posOffset>
                </wp:positionV>
                <wp:extent cx="1504950" cy="3619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Е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6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РЕ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2494280</wp:posOffset>
                </wp:positionV>
                <wp:extent cx="1504950" cy="361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А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96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РА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0875</wp:posOffset>
                </wp:positionH>
                <wp:positionV relativeFrom="paragraph">
                  <wp:posOffset>665480</wp:posOffset>
                </wp:positionV>
                <wp:extent cx="15049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2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0875</wp:posOffset>
                </wp:positionH>
                <wp:positionV relativeFrom="paragraph">
                  <wp:posOffset>1122680</wp:posOffset>
                </wp:positionV>
                <wp:extent cx="1504950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МБ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8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МБ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1579880</wp:posOffset>
                </wp:positionV>
                <wp:extent cx="1504950" cy="361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ЁР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24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ЁР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0875</wp:posOffset>
                </wp:positionH>
                <wp:positionV relativeFrom="paragraph">
                  <wp:posOffset>2037080</wp:posOffset>
                </wp:positionV>
                <wp:extent cx="1504950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К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60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К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есты к разделу «Что и кто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НА ЧТО ПОХОЖА НАША ПЛАНЕТА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пиши пред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планета назы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.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ую форму имеет Земля? Подчерк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, овал, шар, треугольник, прямоугольн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 – это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дель Земл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веди кружком буквы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вращается вокруг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й ос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х плане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лн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источником света и тепла на Земле является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лнц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ез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ы к разделу «Откуда и куд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ОТКУДА БЕРУТЬСЯ СНЕГ И ЛЁД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йди свойства снега и льда. Соедини стрел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6575</wp:posOffset>
                </wp:positionH>
                <wp:positionV relativeFrom="paragraph">
                  <wp:posOffset>261620</wp:posOffset>
                </wp:positionV>
                <wp:extent cx="1733550" cy="3213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ы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7600" cy="202565"/>
                                  <wp:effectExtent l="0" t="0" r="0" b="0"/>
                                  <wp:docPr id="19" name="Рисунок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15" r="-2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7600" cy="202565"/>
                                  <wp:effectExtent l="0" t="0" r="0" b="0"/>
                                  <wp:docPr id="20" name="Рисунок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15" r="-2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20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елый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117600" cy="202565"/>
                            <wp:effectExtent l="0" t="0" r="0" b="0"/>
                            <wp:docPr id="21" name="Рисунок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15" r="-2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117600" cy="202565"/>
                            <wp:effectExtent l="0" t="0" r="0" b="0"/>
                            <wp:docPr id="22" name="Рисунок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15" r="-2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1276350" cy="7048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Н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7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6575</wp:posOffset>
                </wp:positionH>
                <wp:positionV relativeFrom="paragraph">
                  <wp:posOffset>49530</wp:posOffset>
                </wp:positionV>
                <wp:extent cx="1733550" cy="32131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зра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3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зра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6575</wp:posOffset>
                </wp:positionH>
                <wp:positionV relativeFrom="paragraph">
                  <wp:posOffset>97790</wp:posOffset>
                </wp:positionV>
                <wp:extent cx="1733550" cy="32131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руп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7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хруп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3825</wp:posOffset>
                </wp:positionH>
                <wp:positionV relativeFrom="paragraph">
                  <wp:posOffset>185420</wp:posOffset>
                </wp:positionV>
                <wp:extent cx="1276350" cy="7048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Ё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4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6575</wp:posOffset>
                </wp:positionH>
                <wp:positionV relativeFrom="paragraph">
                  <wp:posOffset>748030</wp:posOffset>
                </wp:positionV>
                <wp:extent cx="1733550" cy="32131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сцве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58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есцве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6575</wp:posOffset>
                </wp:positionH>
                <wp:positionV relativeFrom="paragraph">
                  <wp:posOffset>75565</wp:posOffset>
                </wp:positionV>
                <wp:extent cx="1733550" cy="32131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ых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5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ых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6575</wp:posOffset>
                </wp:positionH>
                <wp:positionV relativeFrom="paragraph">
                  <wp:posOffset>409575</wp:posOffset>
                </wp:positionV>
                <wp:extent cx="1733550" cy="32131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прозра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32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епрозра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 что превращается снег при таянии? Обведи нужную букв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ужу;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лёд;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од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 что превращается вода, если она замерзает? Обведи нужную букв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ёд;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ок;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като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черкни правильный отве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4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состоит из снежинок.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       Нет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нежинок 5 луче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.         Нет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нежинки одинаковые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Да.          Нет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де можно увидеть лёд? Вычеркни лишне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ке, в луже, в стакане, в морозильной каме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ы к разделу «Откуда и куд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КАК ЖИВУТ ЖИВОТНЫЕ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пиши пред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бан, дятел, бабочка, кошка, окунь – это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то что ест? Соедини стрел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</wp:posOffset>
                </wp:positionH>
                <wp:positionV relativeFrom="paragraph">
                  <wp:posOffset>459740</wp:posOffset>
                </wp:positionV>
                <wp:extent cx="1390650" cy="32131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36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802640</wp:posOffset>
                </wp:positionV>
                <wp:extent cx="1390650" cy="32131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СЕ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63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УСЕ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1145540</wp:posOffset>
                </wp:positionV>
                <wp:extent cx="1390650" cy="32131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ЯГ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90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ЯГ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375</wp:posOffset>
                </wp:positionH>
                <wp:positionV relativeFrom="paragraph">
                  <wp:posOffset>1488440</wp:posOffset>
                </wp:positionV>
                <wp:extent cx="1390650" cy="32131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НГВ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17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ИНГВ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</wp:posOffset>
                </wp:positionH>
                <wp:positionV relativeFrom="paragraph">
                  <wp:posOffset>1831340</wp:posOffset>
                </wp:positionV>
                <wp:extent cx="1390650" cy="3213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Б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44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Б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2174240</wp:posOffset>
                </wp:positionV>
                <wp:extent cx="1390650" cy="3213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71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0875</wp:posOffset>
                </wp:positionH>
                <wp:positionV relativeFrom="paragraph">
                  <wp:posOffset>459740</wp:posOffset>
                </wp:positionV>
                <wp:extent cx="1390650" cy="32131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36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М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0875</wp:posOffset>
                </wp:positionH>
                <wp:positionV relativeFrom="paragraph">
                  <wp:posOffset>802640</wp:posOffset>
                </wp:positionV>
                <wp:extent cx="1390650" cy="32131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КТ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63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ЕКТ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0875</wp:posOffset>
                </wp:positionH>
                <wp:positionV relativeFrom="paragraph">
                  <wp:posOffset>1145540</wp:posOffset>
                </wp:positionV>
                <wp:extent cx="1390650" cy="32131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ЫШ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90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Ы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0875</wp:posOffset>
                </wp:positionH>
                <wp:positionV relativeFrom="paragraph">
                  <wp:posOffset>1488440</wp:posOffset>
                </wp:positionV>
                <wp:extent cx="1390650" cy="3213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17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РЕ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0875</wp:posOffset>
                </wp:positionH>
                <wp:positionV relativeFrom="paragraph">
                  <wp:posOffset>1831340</wp:posOffset>
                </wp:positionV>
                <wp:extent cx="1390650" cy="3213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Ы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44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Ы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0875</wp:posOffset>
                </wp:positionH>
                <wp:positionV relativeFrom="paragraph">
                  <wp:posOffset>2174240</wp:posOffset>
                </wp:positionV>
                <wp:extent cx="1390650" cy="32131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СТ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71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И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то в ряду лишний? Вычеркни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онок, щенок, медвежонок, белка, ежонок, поросён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е животное строит норку? Обведи нужную букв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бё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ш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необходимо животным для жизни? Обведи буквы правильных ответ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щ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ньг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пл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ду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Как, откуда и куд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КАК ПУТЕШЕСТВУЕТ ПИСЬМО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то такой «адресат»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т, кто отправляет письм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т, кто получает письм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т, кто доставляет пись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ез чего нельзя отправить конверт с письмом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 мар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 роспис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 откры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пересылают по почте? Обведи все буквы правильных отве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каз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ндерол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ылк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рыт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 предметы можно встретить по почте? Вычеркни лиш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мпель, весы, глобус, стелла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ую птицу использовали для доставки писем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луб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рок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роб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ы к разделу «Где и когд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КОГДА НАСТУПИЛО ЛЕТО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Найди времена года. Вычеркни лиш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, осень, весна, март, ле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 соответств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</wp:posOffset>
                </wp:positionH>
                <wp:positionV relativeFrom="paragraph">
                  <wp:posOffset>180340</wp:posOffset>
                </wp:positionV>
                <wp:extent cx="1847850" cy="5905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ИМНИЕ МЕСЯ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4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ИМНИЕ МЕСЯ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775</wp:posOffset>
                </wp:positionH>
                <wp:positionV relativeFrom="paragraph">
                  <wp:posOffset>2313305</wp:posOffset>
                </wp:positionV>
                <wp:extent cx="1847850" cy="59055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ЕННИЕ МЕСЯ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82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СЕННИЕ МЕСЯ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775</wp:posOffset>
                </wp:positionH>
                <wp:positionV relativeFrom="paragraph">
                  <wp:posOffset>857885</wp:posOffset>
                </wp:positionV>
                <wp:extent cx="1847850" cy="59055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СЕННИЕ МЕСЯ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7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ЕСЕННИЕ МЕСЯ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775</wp:posOffset>
                </wp:positionH>
                <wp:positionV relativeFrom="paragraph">
                  <wp:posOffset>1614805</wp:posOffset>
                </wp:positionV>
                <wp:extent cx="1847850" cy="59055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ТНИЕ МЕСЯ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27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ЕТНИЕ МЕСЯ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6675</wp:posOffset>
                </wp:positionH>
                <wp:positionV relativeFrom="paragraph">
                  <wp:posOffset>127000</wp:posOffset>
                </wp:positionV>
                <wp:extent cx="1390650" cy="32131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0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76675</wp:posOffset>
                </wp:positionH>
                <wp:positionV relativeFrom="paragraph">
                  <wp:posOffset>471805</wp:posOffset>
                </wp:positionV>
                <wp:extent cx="1390650" cy="32131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37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ЕКА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76675</wp:posOffset>
                </wp:positionH>
                <wp:positionV relativeFrom="paragraph">
                  <wp:posOffset>1500505</wp:posOffset>
                </wp:positionV>
                <wp:extent cx="1390650" cy="32131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18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Ю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6675</wp:posOffset>
                </wp:positionH>
                <wp:positionV relativeFrom="paragraph">
                  <wp:posOffset>1157605</wp:posOffset>
                </wp:positionV>
                <wp:extent cx="1390650" cy="32131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91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ПР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6675</wp:posOffset>
                </wp:positionH>
                <wp:positionV relativeFrom="paragraph">
                  <wp:posOffset>814705</wp:posOffset>
                </wp:positionV>
                <wp:extent cx="1390650" cy="32131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64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О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6675</wp:posOffset>
                </wp:positionH>
                <wp:positionV relativeFrom="paragraph">
                  <wp:posOffset>1843405</wp:posOffset>
                </wp:positionV>
                <wp:extent cx="1390650" cy="32131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45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Н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6675</wp:posOffset>
                </wp:positionH>
                <wp:positionV relativeFrom="paragraph">
                  <wp:posOffset>2186305</wp:posOffset>
                </wp:positionV>
                <wp:extent cx="1390650" cy="32131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72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ВГУ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6675</wp:posOffset>
                </wp:positionH>
                <wp:positionV relativeFrom="paragraph">
                  <wp:posOffset>2529205</wp:posOffset>
                </wp:positionV>
                <wp:extent cx="1390650" cy="32131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99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ЕВ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веди нужную букву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приходит после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им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н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е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колько месяцев в году? Обведи нужную букв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й месяц в году последний? Подчерк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, декабрь, апрель, январ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ы к разделу «Где и когд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КОГДА ИЗОБРЕЛИ ВЕЛОСИПЕД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веди кружком все буквы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велосипед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м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кор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ёс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иц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дал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ул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й предмет необходим каждому велосипедисту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р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птеч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колёса были у первых велосипедистов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ревянны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стмассовы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иновы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де можно кататься на велосипеде? Вычеркни лишне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ке, во дворе, на дороге, на стадион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обозначает этот знак? Обведи нужную бук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осипедная дорож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сто остановки;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вижение на велосипеде запрещено.                              </w:t>
      </w:r>
    </w:p>
    <w:p>
      <w:pPr>
        <w:pStyle w:val="Normal"/>
        <w:tabs>
          <w:tab w:val="clear" w:pos="708"/>
          <w:tab w:val="left" w:pos="63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42365" cy="1257300"/>
                <wp:effectExtent l="0" t="0" r="0" b="0"/>
                <wp:docPr id="54" name="Полотно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257480"/>
                          <a:chOff x="0" y="0"/>
                          <a:chExt cx="11422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1257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914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626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6700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48360"/>
                            <a:ext cx="11448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07520"/>
                            <a:ext cx="1389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38">
                                <a:moveTo>
                                  <a:pt x="0" y="438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457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457200"/>
                            <a:ext cx="11448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11448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80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4000"/>
                            <a:ext cx="113040" cy="43200"/>
                          </a:xfrm>
                          <a:prstGeom prst="flowChartManualInpu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9" style="position:absolute;margin-left:0pt;margin-top:0pt;width:89.95pt;height:99pt" coordorigin="0,0" coordsize="1799,1980">
                <v:rect id="shape_0" stroked="f" o:allowincell="f" style="position:absolute;left:0;top:0;width:1798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red" stroked="t" o:allowincell="f" style="position:absolute;left:0;top:0;width:1798;height:19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ID="Oval 5" fillcolor="white" stroked="t" o:allowincell="f" style="position:absolute;left:180;top:180;width:143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" fillcolor="white" stroked="t" o:allowincell="f" style="position:absolute;left:1073;top:886;width:357;height:35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7" fillcolor="white" stroked="t" o:allowincell="f" style="position:absolute;left:353;top:893;width:358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8" fillcolor="white" stroked="t" o:allowincell="f" style="position:absolute;left:796;top:1021;width:179;height:182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Freeform 9" coordsize="219,438" path="m0,438l219,0e" stroked="t" o:allowincell="f" style="position:absolute;left:539;top:642;width:218;height:4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79,720" to="1258,1079" ID="Line 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20" to="1078,1079" ID="Line 1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9,720" to="898,1079" ID="Line 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99,1080" to="1258,1080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9,720" to="1078,720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ID="AutoShape 15" fillcolor="black" stroked="t" o:allowincell="f" style="position:absolute;left:1080;top:652;width:177;height:67;mso-wrap-style:none;v-text-anchor:middle;mso-position-horizontal-relative:char" type="_x0000_t11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есты к разделу «Почему и зачем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ПОЧЕМУ СОЛНЦЕ СВЕТИТ ДНЁМ, А ЗВЁЗДЫ - НОЧЬЮ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такое звезда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везд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ылающий шар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ленькое солн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каким признакам звёзды отличаются друг от друга? Обведи кружком все буквы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цве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красо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азме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ая звезда ближайшая к земле? 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лнц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риу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Солнце создаёт нам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н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колько ярких звёзд в созвездии Большой Медведицы? Обведи нужную букв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 звёз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 звёз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 звёз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чему звёзды светят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ому что они бывают ночью, когда темн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ому что они отражают свет электрических ламп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ому что они состоят из раскаленных вещ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Почему и зачем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ПОЧЕМУ РАДУГА РАЗНОЦВЕТНАЯ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гда в небе появляется радуга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гда светит Солнц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гда светит Солнце и идёт дожди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гда идёт дожд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колько цветов в радуге? Обведи нужную букв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 цве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 цве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 цвет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цвета в радуге? Вычеркни лишнее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вый, коричневый, жёлтый, красный, зелёный, белый, голубой, синий, фиолетов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радуге оранжевый цвет идёт после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ег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ёног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о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пиши цифрами порядок следования цветов раду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55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26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голубой;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5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2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080" b="5080"/>
                <wp:wrapNone/>
                <wp:docPr id="5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26pt;margin-top:3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летовый;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ый;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58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12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ний;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5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26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лёный;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60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26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ёлтый;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6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26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анжев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ы к разделу «Почему и зачем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ПОЧЕМУ НУЖНО ЕСТЬ МНОГО ОВОЩЕЙ И ФРУКТОВ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дчеркни одной чертой названия овощей, двумя чертами – названия фруктов.</w: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</w:t>
        <w:tab/>
        <w:t xml:space="preserve">       лук</w:t>
        <w:tab/>
        <w:t xml:space="preserve">                           виноград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ис</w:t>
        <w:tab/>
        <w:t xml:space="preserve">    груша</w:t>
        <w:tab/>
        <w:t xml:space="preserve">                 ананас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</w:t>
        <w:tab/>
        <w:t xml:space="preserve">    огурец</w:t>
        <w:tab/>
        <w:t xml:space="preserve">                 чеснок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ьсин</w:t>
        <w:tab/>
        <w:t xml:space="preserve">    лимон</w:t>
        <w:tab/>
        <w:t xml:space="preserve">                морков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отличить овощи? Обведи нужную букву.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ут в саду, на деревьях;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тут в огороде, на грядках.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пиши предлож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60" w:leader="none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которые содержаться в овощах и фруктах – это __________________.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танови соответств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075</wp:posOffset>
                </wp:positionH>
                <wp:positionV relativeFrom="paragraph">
                  <wp:posOffset>805815</wp:posOffset>
                </wp:positionV>
                <wp:extent cx="1390650" cy="47625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тамин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итамин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075</wp:posOffset>
                </wp:positionH>
                <wp:positionV relativeFrom="paragraph">
                  <wp:posOffset>1491615</wp:posOffset>
                </wp:positionV>
                <wp:extent cx="1390650" cy="47625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тамин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итамин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075</wp:posOffset>
                </wp:positionH>
                <wp:positionV relativeFrom="paragraph">
                  <wp:posOffset>124460</wp:posOffset>
                </wp:positionV>
                <wp:extent cx="1390650" cy="47625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тамин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итамин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19475</wp:posOffset>
                </wp:positionH>
                <wp:positionV relativeFrom="paragraph">
                  <wp:posOffset>10160</wp:posOffset>
                </wp:positionV>
                <wp:extent cx="1962150" cy="32131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бло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3pt;mso-wrap-distance-left:9.05pt;mso-wrap-distance-right:9.05pt;mso-wrap-distance-top:0pt;mso-wrap-distance-bottom:0pt;margin-top:0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бл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19475</wp:posOffset>
                </wp:positionH>
                <wp:positionV relativeFrom="paragraph">
                  <wp:posOffset>348615</wp:posOffset>
                </wp:positionV>
                <wp:extent cx="1962150" cy="32131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ёрная смор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3pt;mso-wrap-distance-left:9.05pt;mso-wrap-distance-right:9.05pt;mso-wrap-distance-top:0pt;mso-wrap-distance-bottom:0pt;margin-top:27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чёрная смор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19475</wp:posOffset>
                </wp:positionH>
                <wp:positionV relativeFrom="paragraph">
                  <wp:posOffset>691515</wp:posOffset>
                </wp:positionV>
                <wp:extent cx="1962150" cy="32131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р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3pt;mso-wrap-distance-left:9.05pt;mso-wrap-distance-right:9.05pt;mso-wrap-distance-top:0pt;mso-wrap-distance-bottom:0pt;margin-top:54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19475</wp:posOffset>
                </wp:positionH>
                <wp:positionV relativeFrom="paragraph">
                  <wp:posOffset>1377315</wp:posOffset>
                </wp:positionV>
                <wp:extent cx="1962150" cy="32131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ё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3pt;mso-wrap-distance-left:9.05pt;mso-wrap-distance-right:9.05pt;mso-wrap-distance-top:0pt;mso-wrap-distance-bottom:0pt;margin-top:108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вё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19475</wp:posOffset>
                </wp:positionH>
                <wp:positionV relativeFrom="paragraph">
                  <wp:posOffset>1034415</wp:posOffset>
                </wp:positionV>
                <wp:extent cx="1962150" cy="32131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м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3pt;mso-wrap-distance-left:9.05pt;mso-wrap-distance-right:9.05pt;mso-wrap-distance-top:0pt;mso-wrap-distance-bottom:0pt;margin-top:81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им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19475</wp:posOffset>
                </wp:positionH>
                <wp:positionV relativeFrom="paragraph">
                  <wp:posOffset>1720215</wp:posOffset>
                </wp:positionV>
                <wp:extent cx="1962150" cy="32131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пу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3pt;mso-wrap-distance-left:9.05pt;mso-wrap-distance-right:9.05pt;mso-wrap-distance-top:0pt;mso-wrap-distance-bottom:0pt;margin-top:135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пу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чему надо есть овощи и фрукты? Обведи нужную бук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они вкусные и сладк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и красивые  разноцветные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ни полезные и в них много витамин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ы к разделу «Почему и зачем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ЗАЧЕМ СТРОЯТ КОРАБЛЬ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 устроен корабль?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4775</wp:posOffset>
                </wp:positionH>
                <wp:positionV relativeFrom="paragraph">
                  <wp:posOffset>478155</wp:posOffset>
                </wp:positionV>
                <wp:extent cx="2076450" cy="70485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ВОДНЫЕ ЧАСТИ КОРАБ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3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ВОДНЫЕ ЧАСТИ КОРАБ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775</wp:posOffset>
                </wp:positionH>
                <wp:positionV relativeFrom="paragraph">
                  <wp:posOffset>1506855</wp:posOffset>
                </wp:positionV>
                <wp:extent cx="2076450" cy="70485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ВОДНЫЕ ЧАСТИ КОРАБ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18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ДВОДНЫЕ ЧАСТИ КОРАБ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76575</wp:posOffset>
                </wp:positionH>
                <wp:positionV relativeFrom="paragraph">
                  <wp:posOffset>45085</wp:posOffset>
                </wp:positionV>
                <wp:extent cx="1504950" cy="36195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ко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ко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76575</wp:posOffset>
                </wp:positionH>
                <wp:positionV relativeFrom="paragraph">
                  <wp:posOffset>383540</wp:posOffset>
                </wp:positionV>
                <wp:extent cx="1504950" cy="36195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л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0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а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76575</wp:posOffset>
                </wp:positionH>
                <wp:positionV relativeFrom="paragraph">
                  <wp:posOffset>717550</wp:posOffset>
                </wp:positionV>
                <wp:extent cx="1504950" cy="36195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ебной ви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6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ребно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76575</wp:posOffset>
                </wp:positionH>
                <wp:positionV relativeFrom="paragraph">
                  <wp:posOffset>1051560</wp:posOffset>
                </wp:positionV>
                <wp:extent cx="1504950" cy="36195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2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76575</wp:posOffset>
                </wp:positionH>
                <wp:positionV relativeFrom="paragraph">
                  <wp:posOffset>1385570</wp:posOffset>
                </wp:positionV>
                <wp:extent cx="1504950" cy="36195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н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9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н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76575</wp:posOffset>
                </wp:positionH>
                <wp:positionV relativeFrom="paragraph">
                  <wp:posOffset>1724025</wp:posOffset>
                </wp:positionV>
                <wp:extent cx="1504950" cy="36195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35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76575</wp:posOffset>
                </wp:positionH>
                <wp:positionV relativeFrom="paragraph">
                  <wp:posOffset>2058035</wp:posOffset>
                </wp:positionV>
                <wp:extent cx="1504950" cy="36195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62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76575</wp:posOffset>
                </wp:positionH>
                <wp:positionV relativeFrom="paragraph">
                  <wp:posOffset>2396490</wp:posOffset>
                </wp:positionV>
                <wp:extent cx="1504950" cy="36195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88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ие спасательные средства всегда есть на корабле? Вычеркни лишнее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ный плот, шлюпка, каюта, спасательный круг, спасательный нагруд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профессии относятся к морским? Подчеркни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л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рм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юард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т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</w:t>
      </w:r>
    </w:p>
    <w:p>
      <w:pPr>
        <w:sectPr>
          <w:type w:val="continuous"/>
          <w:pgSz w:w="11906" w:h="16838"/>
          <w:pgMar w:left="1701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де передвигаются корабли?</w:t>
      </w:r>
    </w:p>
    <w:p>
      <w:pPr>
        <w:sectPr>
          <w:type w:val="continuous"/>
          <w:pgSz w:w="11906" w:h="16838"/>
          <w:pgMar w:left="1701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шос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ль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воде.</w:t>
      </w:r>
    </w:p>
    <w:p>
      <w:pPr>
        <w:sectPr>
          <w:type w:val="continuous"/>
          <w:pgSz w:w="11906" w:h="16838"/>
          <w:pgMar w:left="1701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чем строят корабли? Обведи буквы 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бы перевозить пассажи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бы ловить рыб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бы изучать космические те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тобы вести исслед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тобы совершать прогул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чтобы защищать морские границы Род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рочная работа № 1. Тема: </w:t>
      </w:r>
      <w:r>
        <w:rPr>
          <w:rFonts w:cs="Times New Roman" w:ascii="Times New Roman" w:hAnsi="Times New Roman"/>
          <w:sz w:val="24"/>
          <w:szCs w:val="24"/>
        </w:rPr>
        <w:t>«Где мы живе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–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бери правильное название нашей стра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. Россия                                                 </w:t>
        <w:br/>
        <w:t xml:space="preserve">               2. Российская республика     </w:t>
        <w:br/>
        <w:t xml:space="preserve">               3. Российское объединение                  </w:t>
        <w:br/>
        <w:t xml:space="preserve">               4. Российская Феде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 предмет, который нельзя увидеть в го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трамвай       2. музей        3. колодец         4. светоф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меть предмет, который не относится к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равей      2 книга       3. озеро       4. солн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значь явление природы, которое можно наблюдать вес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рилёт птиц     2. созревание плодов      3. ледостав      4. листоп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, что не относится к осад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дождь       2 снег        3. ураган        4. гр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зови кустар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облепиха      2. ольха     3. клён      4. крапи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йди лишнее живот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 морж       2. щука       3. дельфин       4. тюл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умай, для чего человек выращивает прядильные 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чтобы прокормить себя              2. чтобы прокормить животных</w:t>
        <w:br/>
        <w:t xml:space="preserve">        3. для красоты                                 4. чтобы делать тка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меть, что даёт нам кур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яйца       2.  шерсть      3. мясо      4. перья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кажи растение, которое человек выращивает на гряд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шеница   2. астра       3. лук      4 морков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–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ажи столицу нашей стра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ладивосток             2. Москва        3. Новгород          4. Санкт - Петербур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 предмет, который есть только в сельском до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диван       2. холодильник        3. печка         4. компьют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меть предмет, который не относится к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качели      2 звёзды       3. арбуз       4. жира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значь явление природы, которое можно наблюдать осен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снегопады     2. ледоход      3. созревание плодов      4. распускание поч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 слово, которое не называет облач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ясно      2. пасмурно        3. жарко        4. облач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зови травянистое раст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сирень      2. земляника     3. бересклет      4. можжевель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йди лишнее живот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 жаворонок       2. трясогузка       3. соловей       4. стрек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умай, для чего человек выращивает декоративные 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чтобы прокормить себя              2. чтобы прокормить животных</w:t>
        <w:br/>
        <w:t xml:space="preserve">        3. для красоты                                 4. чтобы делать тка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меть, что даёт нам ко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молоко       2.  сало      3. мясо      4. шерсть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кажи растение, которое человек выращивает в п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рожь      2. лён       3. картофель      4. петру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чная работа № 2. Тема:</w:t>
      </w:r>
      <w:r>
        <w:rPr>
          <w:rFonts w:cs="Times New Roman" w:ascii="Times New Roman" w:hAnsi="Times New Roman"/>
          <w:sz w:val="24"/>
          <w:szCs w:val="24"/>
        </w:rPr>
        <w:t xml:space="preserve"> «Природа»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Вариант - 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Установи соотвeтствиe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еживая приро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воробей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камeнь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арбуз</w:t>
      </w:r>
      <w:r>
        <w:rPr>
          <w:rFonts w:cs="Times New Roman" w:ascii="Times New Roman" w:hAnsi="Times New Roman"/>
          <w:sz w:val="24"/>
          <w:szCs w:val="24"/>
        </w:rPr>
        <w:br/>
        <w:t>Живая приро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снежинка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трава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лун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йди группу, в которой указаны правильные признаки живых существ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А) дышат, питаются, двигаются;</w:t>
        <w:br/>
        <w:t xml:space="preserve">                  Б) растут, приносят потомство, умирают;</w:t>
        <w:br/>
        <w:t xml:space="preserve">                  В) дышат, растут, общаются друг с друго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кончи опрeдeлeниe: «Явлeния природы – это …»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А) снeг, дождь, град, инeй;</w:t>
        <w:br/>
      </w: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11040</wp:posOffset>
            </wp:positionH>
            <wp:positionV relativeFrom="line">
              <wp:posOffset>-97790</wp:posOffset>
            </wp:positionV>
            <wp:extent cx="2105025" cy="2105025"/>
            <wp:effectExtent l="0" t="0" r="0" b="0"/>
            <wp:wrapNone/>
            <wp:docPr id="8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Б) измeнeния, происxодящиe вокруг нас;</w:t>
        <w:br/>
        <w:t xml:space="preserve">                  В) всe измeнeния, происxодящиe в природ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eбята измeряли тeмпeратуру воздуxа на улицe. Вот что </w:t>
        <w:br/>
        <w:t>показал тeрмомeтр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то вeрно записал показания тeрмомeтра?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атя</w:t>
      </w:r>
      <w:r>
        <w:rPr>
          <w:rFonts w:cs="Times New Roman" w:ascii="Times New Roman" w:hAnsi="Times New Roman"/>
          <w:sz w:val="24"/>
          <w:szCs w:val="24"/>
        </w:rPr>
        <w:t xml:space="preserve"> записала показания тeрмомeтра так: 20°.</w:t>
        <w:br/>
        <w:t xml:space="preserve">           Б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ля</w:t>
      </w:r>
      <w:r>
        <w:rPr>
          <w:rFonts w:cs="Times New Roman" w:ascii="Times New Roman" w:hAnsi="Times New Roman"/>
          <w:sz w:val="24"/>
          <w:szCs w:val="24"/>
        </w:rPr>
        <w:t xml:space="preserve"> записала так: +20°.</w:t>
        <w:br/>
        <w:t xml:space="preserve">           В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горь</w:t>
      </w:r>
      <w:r>
        <w:rPr>
          <w:rFonts w:cs="Times New Roman" w:ascii="Times New Roman" w:hAnsi="Times New Roman"/>
          <w:sz w:val="24"/>
          <w:szCs w:val="24"/>
        </w:rPr>
        <w:t xml:space="preserve"> записал так: - 20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Что нe относится к осeнним явлeниям в живой природe?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br/>
        <w:t xml:space="preserve">                          А) увяданиe трав;</w:t>
        <w:br/>
        <w:t xml:space="preserve">                          Б) исчeзновeниe насeкомыx;</w:t>
        <w:br/>
        <w:t xml:space="preserve">                          В) замороз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родолжи опрeдeлeниe: «Огромный раскалённый газовый шар – это…»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А) созвeздиe;         Б) звeзда;             В) планe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и соответствие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роитeльныe матeриалы                     янтарь</w:t>
        <w:br/>
        <w:t xml:space="preserve">                                                                известняк </w:t>
        <w:br/>
        <w:t xml:space="preserve">                                                                  рубин </w:t>
        <w:br/>
        <w:t xml:space="preserve">                                                                   пeсок</w:t>
        <w:br/>
        <w:t xml:space="preserve"> Матeриалы для украшений                   гранит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 свойства воздуха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А) Не имеет цвета, не имеет запаха, невидим, прозрачен.</w:t>
        <w:br/>
        <w:t xml:space="preserve">            Б) Голубого цвета, имеет запах, видим, прозрачен.</w:t>
        <w:br/>
        <w:t xml:space="preserve">            В) Белого цвета, не имеет запаха, невидим, непрозрачен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Что не является причиной загрязнения воды?</w:t>
      </w:r>
      <w:r>
        <w:rPr>
          <w:rFonts w:cs="Times New Roman" w:ascii="Times New Roman" w:hAnsi="Times New Roman"/>
          <w:sz w:val="24"/>
          <w:szCs w:val="24"/>
        </w:rPr>
        <w:br/>
        <w:t xml:space="preserve">       А) Водные животные;    Б) Фабрики и заводы;           В) Транспор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Определи, у каких растений один твёрдый, древесный ствол 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А) Травы;             Б) Кустарники            В) Деревь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Лиственные деревья подчеркни красным карандашом, хвойные деревья зeлёным.</w:t>
      </w:r>
      <w:r>
        <w:rPr>
          <w:rFonts w:cs="Times New Roman" w:ascii="Times New Roman" w:hAnsi="Times New Roman"/>
          <w:sz w:val="24"/>
          <w:szCs w:val="24"/>
        </w:rPr>
        <w:t xml:space="preserve">                   Сосна, липа, клён, ель, кедр, берёз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Установи соответствие.</w:t>
      </w:r>
      <w:r>
        <w:rPr>
          <w:rFonts w:cs="Times New Roman" w:ascii="Times New Roman" w:hAnsi="Times New Roman"/>
          <w:sz w:val="24"/>
          <w:szCs w:val="24"/>
        </w:rPr>
        <w:br/>
        <w:t>Звери                                               две ноги, два крыла, перья</w:t>
        <w:br/>
        <w:t>Птицы                                             четыре ноги, шерсть</w:t>
        <w:br/>
        <w:t>Рыбы                                               шесть ног</w:t>
        <w:br/>
        <w:t>Насекомые                                      плавники, чешу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Какие действия человека не вредят природе?</w:t>
      </w:r>
      <w:r>
        <w:rPr>
          <w:rFonts w:cs="Times New Roman" w:ascii="Times New Roman" w:hAnsi="Times New Roman"/>
          <w:sz w:val="24"/>
          <w:szCs w:val="24"/>
        </w:rPr>
        <w:br/>
        <w:t xml:space="preserve">      А) Отлавливание божьих коровок;         Б) Вырубка леса;</w:t>
        <w:br/>
        <w:t xml:space="preserve">      В) Использование ядохимикатов;           Г) Посадка растен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Какие прядильные культурные растения человек использует для получения тканей?</w:t>
      </w:r>
      <w:r>
        <w:rPr>
          <w:rFonts w:cs="Times New Roman" w:ascii="Times New Roman" w:hAnsi="Times New Roman"/>
          <w:sz w:val="24"/>
          <w:szCs w:val="24"/>
        </w:rPr>
        <w:t xml:space="preserve">         А) Хлопок;           Б) Пшеница;           В) Лён;             Г) Овё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Запиши названия дикиx животныx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Какие растения относятся к комнатным растениям?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А) Герань, фиалка, традесканция.</w:t>
        <w:br/>
        <w:t xml:space="preserve">              Б) Ирис, колокольчики, нарцисс.</w:t>
        <w:br/>
        <w:t xml:space="preserve">              В) Плющ, шиповник, кактус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йди названия аквариумных рыбок?</w:t>
      </w:r>
      <w:r>
        <w:rPr>
          <w:rFonts w:cs="Times New Roman" w:ascii="Times New Roman" w:hAnsi="Times New Roman"/>
          <w:sz w:val="24"/>
          <w:szCs w:val="24"/>
        </w:rPr>
        <w:br/>
        <w:t xml:space="preserve">      А) Сазан, коробок, пескарь.       Б) Акула, электрический скат, пиранья.</w:t>
        <w:br/>
        <w:t xml:space="preserve">                                                             В) Меченосец, гуппи, вуалехвос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Какая порода собак помогает пасти овец, очень ласковая, любит маленьких детей, её называют шотландской овчаркой?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А)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рьер;           Б) Чау – чау;             В) Колл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К какому врачу ты обратишься, eсли твой домашний питомeц заболeл?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А) к пeдиатру          Б) к вeтeринару             В) к тeрапeвту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 Какое растение встречается в лесу, зацветает на 15 – 17 году жизни, занесено в Красную книгу?</w:t>
      </w:r>
      <w:r>
        <w:rPr>
          <w:rFonts w:cs="Times New Roman" w:ascii="Times New Roman" w:hAnsi="Times New Roman"/>
          <w:sz w:val="24"/>
          <w:szCs w:val="24"/>
        </w:rPr>
        <w:t xml:space="preserve">        А) одуванчик         Б) колокольчик         В) венерин башмачок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 Найди высказывание, которое относится к правилам друзей природы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А) Выпавших из гнезда птенцов надо забирать домой. </w:t>
        <w:br/>
        <w:t xml:space="preserve">              Б) В лесу надо соблюдать тишину. </w:t>
        <w:br/>
        <w:t xml:space="preserve">              В) Бабочек надо ловить сачко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- 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и соотвeтствиe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еживая природа                        </w:t>
      </w:r>
      <w:r>
        <w:rPr>
          <w:rFonts w:cs="Times New Roman" w:ascii="Times New Roman" w:hAnsi="Times New Roman"/>
          <w:iCs/>
          <w:sz w:val="24"/>
          <w:szCs w:val="24"/>
        </w:rPr>
        <w:t>муха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снег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гриб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берёза</w:t>
      </w:r>
      <w:r>
        <w:rPr>
          <w:rFonts w:cs="Times New Roman" w:ascii="Times New Roman" w:hAnsi="Times New Roman"/>
          <w:sz w:val="24"/>
          <w:szCs w:val="24"/>
        </w:rPr>
        <w:br/>
        <w:t xml:space="preserve">Живая природа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лако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собака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солнц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йди группу, в которой указаны правильные признаки живых существ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А) растут, приносят потомство, умирают;</w:t>
        <w:br/>
        <w:t xml:space="preserve">                        Б) дышат, растут, общаются друг с другом;</w:t>
        <w:br/>
        <w:t xml:space="preserve">                        В) дышат, питаются, двигают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кончи опрeдeлeниe: «Явлeния природы – это …»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А) измeнeния, происxодящиe вокруг нас;</w:t>
        <w:br/>
        <w:t xml:space="preserve">                Б) инeй, дождь, снeг, град;</w:t>
        <w:br/>
        <w:t xml:space="preserve">                В) всe измeнeния, происxодящиe в природ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eбята измeряли тeмпeратуру воздуxа на улицe. Вот что показал тeрмомeтр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114935" simplePos="0" locked="0" layoutInCell="0" allowOverlap="1" relativeHeight="1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09825" cy="2133600"/>
            <wp:effectExtent l="0" t="0" r="0" b="0"/>
            <wp:wrapSquare wrapText="bothSides"/>
            <wp:docPr id="8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Кто вeрно записал показания тeрмомeтра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записала показания тeрмомeтра так: 10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я</w:t>
      </w:r>
      <w:r>
        <w:rPr>
          <w:rFonts w:cs="Times New Roman" w:ascii="Times New Roman" w:hAnsi="Times New Roman"/>
          <w:sz w:val="24"/>
          <w:szCs w:val="24"/>
        </w:rPr>
        <w:t xml:space="preserve"> записала так: +10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ова</w:t>
      </w:r>
      <w:r>
        <w:rPr>
          <w:rFonts w:cs="Times New Roman" w:ascii="Times New Roman" w:hAnsi="Times New Roman"/>
          <w:sz w:val="24"/>
          <w:szCs w:val="24"/>
        </w:rPr>
        <w:t xml:space="preserve"> записал так: - 10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Что нe относится к осeнним явлeниям в нeживой природe?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А) заморозки;           Б) отлёт пeрeлётныx птиц;          В) инe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ак называeтся группа звёзд на опрeдeлённом участкe нeба?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А) созвeздиe;          Б) звeзда;          В) планe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и соответств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eльныe  матeриалы              жемчуг</w:t>
        <w:br/>
        <w:t xml:space="preserve">                                                            глина</w:t>
        <w:br/>
        <w:t xml:space="preserve">                                                           мрамор</w:t>
        <w:br/>
        <w:t xml:space="preserve">                                                         известняк</w:t>
        <w:br/>
        <w:t>Матeриалы для украшений             бирюз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Что воздух не загрязняет?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А) Костёр;          Б) Растения;        В) Отходы промышленного производств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Как сберечь воду?</w:t>
      </w:r>
      <w:r>
        <w:rPr>
          <w:rFonts w:cs="Times New Roman" w:ascii="Times New Roman" w:hAnsi="Times New Roman"/>
          <w:sz w:val="24"/>
          <w:szCs w:val="24"/>
        </w:rPr>
        <w:br/>
        <w:t>А) Не чистить зубы     Б) Не мыть посуду     В) Закрывать кран          Г) Не купатьс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Определи, у каких растений один или несколько сочных, мягких, стеблей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А) Травы;       Б) Кустарники;          В) Деревь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Лиственные деревья подчеркни красным карандашом, хвойные деревья зeлёным.</w:t>
      </w:r>
      <w:r>
        <w:rPr>
          <w:rFonts w:cs="Times New Roman" w:ascii="Times New Roman" w:hAnsi="Times New Roman"/>
          <w:sz w:val="24"/>
          <w:szCs w:val="24"/>
        </w:rPr>
        <w:t xml:space="preserve">             Листвeнница, осина, клён, ель, кедр, дуб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Установи соответствие.</w:t>
      </w:r>
      <w:r>
        <w:rPr>
          <w:rFonts w:cs="Times New Roman" w:ascii="Times New Roman" w:hAnsi="Times New Roman"/>
          <w:sz w:val="24"/>
          <w:szCs w:val="24"/>
        </w:rPr>
        <w:br/>
        <w:t>Насекомые                     плавники, чешуя</w:t>
        <w:br/>
        <w:t>Птицы                            четыре ноги, шерсть</w:t>
        <w:br/>
        <w:t>Звери                              две ноги, два крыла, перья</w:t>
        <w:br/>
        <w:t>Рыбы                              шесть ног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Какое утверждение верное: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А) Лягушек надо уничтожать.         Б) Ящериц надо отлавливать.</w:t>
        <w:br/>
        <w:t xml:space="preserve">           В) Нельзя брать домой детёнышей диких животны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Какие зeрновыe культурные растения выращиваeт человек?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А) Хлопок;     Б) Пшеница;          В) Лён;          Г) Овё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Запиши названия домашниx животныx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Какие растения относятся к комнатным растениям?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А) Плющ, шиповник, кактус          Б) Герань, фиалка, традесканция.</w:t>
        <w:br/>
        <w:t xml:space="preserve">        В) Ирис, колокольчики, нарцис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 Подчеркни одной чертой названия животных, которых можно содержать в живом уголке?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>Слон, аквариумные рыбки, верблюд, хомячки, обезьяны, черепаха, змея, морские свин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Какая порода собак хорошо плавает, ныряет, её называют водолазом, учат спасать людей?</w:t>
      </w:r>
      <w:r>
        <w:rPr>
          <w:rFonts w:cs="Times New Roman" w:ascii="Times New Roman" w:hAnsi="Times New Roman"/>
          <w:sz w:val="24"/>
          <w:szCs w:val="24"/>
        </w:rPr>
        <w:t xml:space="preserve">       А) Русская борзая;        Б) Ньюфаундленд;          В) Спаниел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К какому врачу ты обратишься, eсли твой домашний питомeц заболeл?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А) к пeдиатру           Б) к вeтeринару            В) к тeрапeвту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 Найди насекомое, которое занесено в Красную книгу.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        А) стрекоза        Б) божья коровка        В) дровосек реликтовы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 Найди высказывание, которое относится к правилам друзей природы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А) Выпавших из гнезда птенцов надо забирать домой. </w:t>
        <w:br/>
        <w:t xml:space="preserve">   Б) В лесу надо соблюдать тишину. </w:t>
        <w:br/>
        <w:t xml:space="preserve">   В) Бабочек надо ловить сачк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чная работа № 3. Тема:</w:t>
      </w:r>
      <w:r>
        <w:rPr>
          <w:rFonts w:cs="Times New Roman" w:ascii="Times New Roman" w:hAnsi="Times New Roman"/>
          <w:sz w:val="24"/>
          <w:szCs w:val="24"/>
        </w:rPr>
        <w:t xml:space="preserve"> «Жизнь города и села»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Вариант - 1</w:t>
      </w:r>
    </w:p>
    <w:p>
      <w:pPr>
        <w:pStyle w:val="Style2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опишите составные части эконом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– это сельское хозяйство, промышленность, ________________, транспорт, 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веди продукцию промышленности:</w:t>
      </w:r>
    </w:p>
    <w:p>
      <w:pPr>
        <w:pStyle w:val="Normal"/>
        <w:tabs>
          <w:tab w:val="clear" w:pos="708"/>
          <w:tab w:val="left" w:pos="297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8350" cy="542290"/>
            <wp:effectExtent l="0" t="0" r="0" b="0"/>
            <wp:docPr id="8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810" cy="628015"/>
            <wp:effectExtent l="0" t="0" r="0" b="0"/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6765" cy="688975"/>
            <wp:effectExtent l="0" t="0" r="0" b="0"/>
            <wp:docPr id="8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575" cy="609600"/>
            <wp:effectExtent l="0" t="0" r="0" b="0"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0605" cy="914400"/>
            <wp:effectExtent l="0" t="0" r="0" b="0"/>
            <wp:docPr id="8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040" cy="847725"/>
            <wp:effectExtent l="0" t="0" r="0" b="0"/>
            <wp:docPr id="8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2335" cy="676910"/>
            <wp:effectExtent l="0" t="0" r="0" b="0"/>
            <wp:docPr id="8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дчеркни названия тех изделий, которые раньше были полезными ископаемы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няное полотенце, золотое украшение, стекло, хлопчатобумажная рубашка, глиняный кувшин, книга, железная сковорода, строительный кирпи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аполни пропуск в схеме:</w:t>
      </w:r>
    </w:p>
    <w:p>
      <w:pPr>
        <w:pStyle w:val="Normal"/>
        <w:tabs>
          <w:tab w:val="clear" w:pos="708"/>
          <w:tab w:val="left" w:pos="1455" w:leader="none"/>
          <w:tab w:val="left" w:pos="3885" w:leader="none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9590</wp:posOffset>
                </wp:positionH>
                <wp:positionV relativeFrom="paragraph">
                  <wp:posOffset>130175</wp:posOffset>
                </wp:positionV>
                <wp:extent cx="391160" cy="1270"/>
                <wp:effectExtent l="635" t="56515" r="0" b="57150"/>
                <wp:wrapNone/>
                <wp:docPr id="9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41.7pt;margin-top:10.25pt;width:30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86915</wp:posOffset>
                </wp:positionH>
                <wp:positionV relativeFrom="paragraph">
                  <wp:posOffset>130175</wp:posOffset>
                </wp:positionV>
                <wp:extent cx="429260" cy="1270"/>
                <wp:effectExtent l="635" t="56515" r="0" b="57150"/>
                <wp:wrapNone/>
                <wp:docPr id="9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56.45pt;margin-top:10.25pt;width:33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3790</wp:posOffset>
                </wp:positionH>
                <wp:positionV relativeFrom="paragraph">
                  <wp:posOffset>130175</wp:posOffset>
                </wp:positionV>
                <wp:extent cx="419735" cy="1270"/>
                <wp:effectExtent l="635" t="56515" r="0" b="57150"/>
                <wp:wrapNone/>
                <wp:docPr id="9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87.7pt;margin-top:10.25pt;width:33.0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шерсть</w:t>
        <w:tab/>
        <w:t xml:space="preserve"> _____________</w:t>
        <w:tab/>
        <w:t>шерстяная ткань</w:t>
        <w:tab/>
        <w:t>шерстяная одежда</w:t>
      </w:r>
    </w:p>
    <w:p>
      <w:pPr>
        <w:pStyle w:val="Normal"/>
        <w:tabs>
          <w:tab w:val="clear" w:pos="708"/>
          <w:tab w:val="left" w:pos="1455" w:leader="none"/>
          <w:tab w:val="left" w:pos="3885" w:leader="none"/>
          <w:tab w:val="left" w:pos="65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Приведи в пример названия трёх учреждений образования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55" w:leader="none"/>
          <w:tab w:val="left" w:pos="3885" w:leader="none"/>
          <w:tab w:val="left" w:pos="6570" w:leader="none"/>
        </w:tabs>
        <w:rPr/>
      </w:pPr>
      <w:r>
        <w:rPr/>
        <w:t>6 Отгадай загадки о профессиях и напиши отгад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ают пальцы птицами –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к струится ситцевы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ают пальцы пчёлками –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к струится шёлковый.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йчас, дружок, вопрос такой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жи, как называю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го, что под землё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м уголь добывает.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дчеркни в списке НЕ зимние явления  природы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, гроза, снегопад, дождь, метель, мороз, оттепель, гололедица, туман, иней, цветение яблонь, вьюга.</w:t>
        <w:tab/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 каком животном идёт речь, напиш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верь – сильный и умный хищник. Его добычей становятся не только зайцы, но и крупные звери – кабан, лось. Обычно они охотятся небольшими стаями, долго и упорно преследуя свою добычу. Правда по глубокому, рыхлому снегу им трудно бегать, и поэтому они часто остаются голодным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- 2</w:t>
      </w:r>
    </w:p>
    <w:p>
      <w:pPr>
        <w:pStyle w:val="Style2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Что такое экономика? Экономика – э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омышленность;   б) хозяйство:   в) день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ведите продукцию сельского хозяй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62000" cy="952500"/>
            <wp:effectExtent l="0" t="0" r="0" b="0"/>
            <wp:wrapSquare wrapText="bothSides"/>
            <wp:docPr id="9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305" cy="609600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7400" cy="685800"/>
            <wp:effectExtent l="0" t="0" r="0" b="0"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890" cy="632460"/>
            <wp:effectExtent l="0" t="0" r="0" b="0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6760" cy="665480"/>
            <wp:effectExtent l="0" t="0" r="0" b="0"/>
            <wp:docPr id="9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24" r="-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9770" cy="846455"/>
            <wp:effectExtent l="0" t="0" r="0" b="0"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97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2335" cy="675640"/>
            <wp:effectExtent l="0" t="0" r="0" b="0"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дчеркни названия тех изделий, которые раньше были растен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няное полотенце, золотое украшение, стекло, хлопчатобумажная рубашка, глиняный кувшин, книга, железная сковорода, строительный кирпи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аполни пропуск в схеме:</w:t>
      </w:r>
    </w:p>
    <w:p>
      <w:pPr>
        <w:pStyle w:val="Normal"/>
        <w:tabs>
          <w:tab w:val="clear" w:pos="708"/>
          <w:tab w:val="left" w:pos="1470" w:leader="none"/>
          <w:tab w:val="left" w:pos="3255" w:leader="none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0540</wp:posOffset>
                </wp:positionH>
                <wp:positionV relativeFrom="paragraph">
                  <wp:posOffset>635</wp:posOffset>
                </wp:positionV>
                <wp:extent cx="314960" cy="10160"/>
                <wp:effectExtent l="635" t="53975" r="0" b="508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0pt;width:24.8pt;height:0.7pt;flip:y;mso-position-vertical:top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72590</wp:posOffset>
                </wp:positionH>
                <wp:positionV relativeFrom="paragraph">
                  <wp:posOffset>106045</wp:posOffset>
                </wp:positionV>
                <wp:extent cx="314960" cy="1270"/>
                <wp:effectExtent l="635" t="56515" r="0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8.35pt;width:24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58490</wp:posOffset>
                </wp:positionH>
                <wp:positionV relativeFrom="paragraph">
                  <wp:posOffset>106045</wp:posOffset>
                </wp:positionV>
                <wp:extent cx="457835" cy="1270"/>
                <wp:effectExtent l="635" t="56515" r="0" b="571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8.35pt;width:36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ерево</w:t>
        <w:tab/>
        <w:t>древесина</w:t>
        <w:tab/>
        <w:t>____________</w:t>
        <w:tab/>
        <w:t>книга</w:t>
      </w:r>
    </w:p>
    <w:p>
      <w:pPr>
        <w:pStyle w:val="Normal"/>
        <w:tabs>
          <w:tab w:val="clear" w:pos="708"/>
          <w:tab w:val="left" w:pos="1470" w:leader="none"/>
          <w:tab w:val="left" w:pos="3255" w:leader="none"/>
          <w:tab w:val="left" w:pos="58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. Приведи в пример названия трёх учреждений культур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  <w:tab w:val="left" w:pos="3255" w:leader="none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гадай загадки о профессиях и напиши отгадк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этой волшебницы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художницы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исти и краск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ребень и ножницы.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н здесь вопрос такой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с ниткой и игло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ётся? Вспомина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стрей ответ давай.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дчеркни в списке зимние явления природы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, гроза, снегопад, дождь, метель, мороз, оттепель, гололедица, туман, иней, цветение яблонь, вьюга.</w:t>
        <w:tab/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 каком животном идёт речь, напиш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животному легче всего прокормиться в зимнем лесу. Пищу он добывает в основном из-под снега. Выкапывает орехи, жёлуди, зелёную травку. Если при этом попадутся мышь, полёвка,    какие – нибудь насекомые, он и их съест. Кормится он днём, а ночью отдыха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24"/>
        <w:shd w:fill="FFFFFF" w:val="clear"/>
        <w:rPr/>
      </w:pPr>
      <w:r>
        <w:rPr>
          <w:b/>
          <w:color w:val="000000"/>
        </w:rPr>
        <w:t>Проверочная работа № 4. Тема:</w:t>
      </w:r>
      <w:r>
        <w:rPr/>
        <w:t xml:space="preserve"> «Здоровье и безопасность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относится к внешнему строению человек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) го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б) сердце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) ш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) тулови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д) головной мозг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тметить внутренние органы челове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) кишеч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) лёг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в) ноги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) печ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) серд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е) туловищ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Для чего нужно знать, как устроен и работает организм человек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а) чтобы научиться рисовать человека</w:t>
        <w:br/>
        <w:t xml:space="preserve">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) для сохранения и укрепления здоровь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Какова функция сердц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а) с помощью сердца человек дышит   </w:t>
        <w:br/>
        <w:t xml:space="preserve">   б) сердце помогает переваривать пищу</w:t>
        <w:br/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) сердце - это мотор, который гонит по сосудам кров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г) очищает от отходов пищеварения организ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Для чего нужно соблюдать режим дня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) чтобы сохранить своё здоровь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б) чтобы никуда не опаздывать</w:t>
        <w:br/>
        <w:t xml:space="preserve">        в) чтобы мама не ругал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Сколько раз в день нужно чистить зубы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а) можно не чистить вовсе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) 2 р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в) 1 раз             г) 4 раз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Какие предметы у человека должны быть личным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) полотен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б) мыло        в) шампунь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) зубная ще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) мочал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) расчё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ж) тарелка</w:t>
      </w:r>
    </w:p>
    <w:p>
      <w:pPr>
        <w:pStyle w:val="Normal"/>
        <w:shd w:fill="FFFFFF" w:val="clear"/>
        <w:spacing w:lineRule="atLeast" w:line="374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 Отметить знак "Пешеходный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9F9F9" w:val="clear"/>
        </w:rPr>
        <w:t>перехо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10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0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0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0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0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0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Отметь знак "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9F9F9" w:val="clear"/>
        </w:rPr>
        <w:t>Подземный пешеходный переход"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10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9F9F9" w:val="clear"/>
        </w:rPr>
        <w:t>10 Отметь знак "Надземный пешеходный переход"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1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9F9F9" w:val="clear"/>
        </w:rPr>
        <w:t>11. Переходя улицу, нужно посмотреть 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а) сначала направо, дойдя до середины, нале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б) сначала налево, дойдя до середины, направ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9F9F9" w:val="clear"/>
        </w:rPr>
        <w:t>12. Где нужно обходить автобус или троллейбус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а) сз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б) спереди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в) подождать, когда транспорт отъеде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9F9F9" w:val="clear"/>
        </w:rPr>
        <w:t>13. Отметьте домашние опас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а) неисправные электроприбо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б) порванное плать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в) неизвестные лека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г) мясоруб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д) неустойчивая мебель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                    е) порванная книг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9F9F9" w:val="clear"/>
        </w:rPr>
        <w:t>14. Почему нельзя играть со спичкам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а) они могут слом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б) родители будут руг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в) может случиться пожар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9F9F9" w:val="clear"/>
        </w:rPr>
        <w:t xml:space="preserve">15. Отметь номер пожарной охраны: 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а) 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б) 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в) 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г) 0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9F9F9" w:val="clear"/>
        </w:rPr>
        <w:t>16. Как вести себя на водоема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  <w:br/>
        <w:t xml:space="preserve">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а) не плавать в незнакомых мест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б) не купаться одном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в) вовсе не купать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г) не заплывать за буй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д) купаться в чистых водоём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е) намочить ноги и выйти из вод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ж) купаться можно где угодно, если хорошо плаваеш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9F9F9" w:val="clear"/>
        </w:rPr>
        <w:t>17. Отметить ядовитые растен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а) мухом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б) волчье лы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в) смород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г) вороний гл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е) опя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ж) бледная поган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9F9F9" w:val="clear"/>
        </w:rPr>
        <w:t>18. Отметь правила поведения с незнакомцам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а) не открывать незнакомцам двер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б) не садиться в лиф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в) всё рассказать о себ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г) ничего не говорить о себе и своих род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9F9F9" w:val="clear"/>
        </w:rPr>
        <w:t>д) громко кричать и звать на помощь, если вас пытаются тащить за рук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е) пригласить в дом и угостить чае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чная работа № 5.</w:t>
        <w:br/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Общение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– 1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1. Что одинаковое у всех членов семьи?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имя       2)отчество      3)фамилия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2. Как называют детей, занимающихся с тобой в классе?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ровесники         2)одноклассники            3) одношкольники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3. Вспомни, как нужно вести себя за столом. Допиши правила: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клади_________________ на стол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_________________ с полным ртом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вытирай губы __________________ , пользуйся _______________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4. Кто из детей поступил правильно?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Выйдя из троллейбуса, Вася выбросил использованный билет на остановке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Антон дождался, пока из трамвая вышли пассажиры, и вошёл в салон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Растолкав пассажиров, Денис пробрался к вых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Культура поведения – это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поступки, которые обижают людей;       2)вежливые слова и вежливые поступ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странные пост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Укажи пословицы о дружб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) Дружба дороже денег;   2) Одной рукой и узла не завяжешь; 3) Не пойман – не в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Какие правила поведение нужно соблюдать в общественном транспорт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Громко разговарива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о время движения ходить по салону автобу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Во время движения транспортного средства не отвлекать водителя и кондуктора: </w:t>
        <w:br/>
        <w:t xml:space="preserve">                громко не разговаривать, по салону не ходить.</w:t>
      </w:r>
    </w:p>
    <w:p>
      <w:pPr>
        <w:pStyle w:val="Style24"/>
        <w:shd w:fill="FFFFFF" w:val="clear"/>
        <w:spacing w:before="0" w:after="0"/>
        <w:jc w:val="both"/>
        <w:rPr>
          <w:bCs/>
        </w:rPr>
      </w:pPr>
      <w:r>
        <w:rPr>
          <w:bCs/>
        </w:rPr>
        <w:t>8.Какие слова (несколько) являются вежливыми?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1) Алло;   2) Пока;    3) Спасибо;   4) Простите;    5) Здорово.</w:t>
      </w:r>
    </w:p>
    <w:p>
      <w:pPr>
        <w:pStyle w:val="Style24"/>
        <w:shd w:fill="FFFFFF" w:val="clear"/>
        <w:spacing w:before="0" w:after="0"/>
        <w:jc w:val="both"/>
        <w:rPr>
          <w:bCs/>
        </w:rPr>
      </w:pPr>
      <w:r>
        <w:rPr>
          <w:bCs/>
        </w:rPr>
        <w:t>9.Кому надо уступать место в общественном транспорте (несколько вариантов)?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1)  Пожилым людям;   2) Друзьям;    3) Пассажирам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то не является членом семь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рат;   2) бабушка;    3)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- 2</w:t>
      </w:r>
    </w:p>
    <w:p>
      <w:pPr>
        <w:pStyle w:val="Style24"/>
        <w:shd w:fill="FFFFFF" w:val="clear"/>
        <w:rPr/>
      </w:pPr>
      <w:r>
        <w:rPr>
          <w:b/>
          <w:bCs/>
        </w:rPr>
        <w:t>I. Что такое семья ?</w:t>
      </w:r>
      <w:r>
        <w:rPr/>
        <w:br/>
        <w:t xml:space="preserve">        1) Это люди, которые тебя окружают;</w:t>
        <w:br/>
        <w:t xml:space="preserve">        2)Это люди, с которыми ты общаешься;</w:t>
        <w:br/>
        <w:t xml:space="preserve">        3)Это самое близкое окружение человека.</w:t>
      </w:r>
    </w:p>
    <w:p>
      <w:pPr>
        <w:pStyle w:val="Style24"/>
        <w:shd w:fill="FFFFFF" w:val="clear"/>
        <w:rPr/>
      </w:pPr>
      <w:r>
        <w:rPr>
          <w:b/>
          <w:bCs/>
        </w:rPr>
        <w:t>II. Что объединяет всех ребят в школьном коллективе?</w:t>
      </w:r>
      <w:r>
        <w:rPr/>
        <w:br/>
        <w:t>1)В школе все вместе ребята учатся, играют, отдыхают.</w:t>
        <w:br/>
        <w:t>2)Общие праздники.</w:t>
        <w:br/>
        <w:t>3)Учителя, родители.</w:t>
      </w:r>
    </w:p>
    <w:p>
      <w:pPr>
        <w:pStyle w:val="Style24"/>
        <w:shd w:fill="FFFFFF" w:val="clear"/>
        <w:rPr/>
      </w:pPr>
      <w:r>
        <w:rPr>
          <w:b/>
          <w:bCs/>
        </w:rPr>
        <w:t>III. Культура поведения – это…</w:t>
      </w:r>
      <w:r>
        <w:rPr/>
        <w:br/>
        <w:t>1)поступки, которые обижают людей;</w:t>
        <w:br/>
        <w:t>2)вежливые слова и вежливые поступки;</w:t>
        <w:br/>
        <w:t>3)странные поступки.</w:t>
      </w:r>
    </w:p>
    <w:p>
      <w:pPr>
        <w:pStyle w:val="Style24"/>
        <w:shd w:fill="FFFFFF" w:val="clear"/>
        <w:rPr/>
      </w:pPr>
      <w:r>
        <w:rPr>
          <w:b/>
          <w:bCs/>
        </w:rPr>
        <w:t>IV. Что самое ценное в дружбе?</w:t>
      </w:r>
      <w:r>
        <w:rPr/>
        <w:br/>
        <w:t>1)Согласие и взаимная помощь;</w:t>
        <w:br/>
        <w:t>2)Любовь и уважение;</w:t>
        <w:br/>
        <w:t>3)Получать от друга хорошие подарки.</w:t>
      </w:r>
    </w:p>
    <w:p>
      <w:pPr>
        <w:pStyle w:val="Style24"/>
        <w:shd w:fill="FFFFFF" w:val="clear"/>
        <w:rPr/>
      </w:pPr>
      <w:r>
        <w:rPr>
          <w:b/>
          <w:bCs/>
        </w:rPr>
        <w:t>V. Как вести себя в театре ?</w:t>
      </w:r>
      <w:r>
        <w:rPr/>
        <w:br/>
        <w:t>1)Во время спектакля нельзя громко аплодировать;</w:t>
        <w:br/>
        <w:t>2) Во время спектакля нельзя громко разговаривать;</w:t>
        <w:br/>
        <w:t>3)В театре можно есть, но только во время антракта</w:t>
      </w:r>
    </w:p>
    <w:p>
      <w:pPr>
        <w:pStyle w:val="Style24"/>
        <w:shd w:fill="FFFFFF" w:val="clear"/>
        <w:rPr/>
      </w:pPr>
      <w:r>
        <w:rPr>
          <w:b/>
          <w:bCs/>
        </w:rPr>
        <w:t>VI. Кто должен выйти первым из транспорта?</w:t>
      </w:r>
      <w:r>
        <w:rPr/>
        <w:br/>
        <w:t>1)женщина;       2) мужчина;              3) ребёнок.</w:t>
      </w:r>
    </w:p>
    <w:p>
      <w:pPr>
        <w:pStyle w:val="Style24"/>
        <w:shd w:fill="FFFFFF" w:val="clear"/>
        <w:rPr>
          <w:b/>
          <w:b/>
          <w:bCs/>
        </w:rPr>
      </w:pPr>
      <w:r>
        <w:rPr>
          <w:b/>
          <w:bCs/>
        </w:rPr>
        <w:t>VII. Укажи пословицы о дружбе?</w:t>
      </w:r>
    </w:p>
    <w:p>
      <w:pPr>
        <w:pStyle w:val="Style24"/>
        <w:shd w:fill="FFFFFF" w:val="clear"/>
        <w:rPr/>
      </w:pPr>
      <w:r>
        <w:rPr/>
        <w:t>1) Дружба дороже денег; 2) Одной рукой и узла не завяжешь;  3) Не пойман – не вор.</w:t>
      </w:r>
    </w:p>
    <w:p>
      <w:pPr>
        <w:pStyle w:val="Style24"/>
        <w:shd w:fill="FFFFFF" w:val="clear"/>
        <w:rPr/>
      </w:pPr>
      <w:r>
        <w:rPr>
          <w:b/>
          <w:bCs/>
        </w:rPr>
        <w:t>VIII. Чего нельзя делать в гостях?</w:t>
      </w:r>
      <w:r>
        <w:rPr/>
        <w:br/>
        <w:t>1) Хватать лучший кусок торта;</w:t>
        <w:br/>
        <w:t>2) Скакать, обгонять, бегать по комнате;</w:t>
        <w:br/>
        <w:t>3) Рассматривать игрушки, книги, играть в игры.</w:t>
      </w:r>
    </w:p>
    <w:p>
      <w:pPr>
        <w:pStyle w:val="Style24"/>
        <w:shd w:fill="FFFFFF" w:val="clear"/>
        <w:rPr/>
      </w:pPr>
      <w:r>
        <w:rPr>
          <w:b/>
          <w:bCs/>
        </w:rPr>
        <w:t>IX. Какие правила поведение нужно соблюдать в общественном транспорте?</w:t>
      </w:r>
      <w:r>
        <w:rPr/>
        <w:br/>
        <w:t>1)Громко разговаривать;</w:t>
        <w:br/>
        <w:t>2)Во время движения ходить по салону автобуса;</w:t>
        <w:br/>
        <w:t>3)Во время движения транспортного средства не отвлекать водителя и контролёра: громко не разговаривать, по салону не ходить.</w:t>
      </w:r>
    </w:p>
    <w:p>
      <w:pPr>
        <w:pStyle w:val="Style24"/>
        <w:shd w:fill="FFFFFF" w:val="clear"/>
        <w:rPr/>
      </w:pPr>
      <w:r>
        <w:rPr>
          <w:b/>
          <w:bCs/>
        </w:rPr>
        <w:t>X.Семейные традиции это…</w:t>
      </w:r>
      <w:r>
        <w:rPr/>
        <w:br/>
        <w:t>1)то в нашей жизни, что передаётся от одного поколения к другому;</w:t>
        <w:br/>
        <w:t>2)то в нашей жизни, что остаётся в памяти человека;</w:t>
        <w:br/>
        <w:t>3)мудрость старших передаётся молодым.</w:t>
        <w:br/>
      </w:r>
      <w:r>
        <w:rPr>
          <w:b/>
          <w:color w:val="000000"/>
        </w:rPr>
        <w:br/>
        <w:t>Проверочная работа № 6. Тема:</w:t>
      </w:r>
      <w:r>
        <w:rPr/>
        <w:t xml:space="preserve"> «Путеше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поможет в путешествии по планете?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1). Микроскоп; 2). Карта;3). Атлас автомобильных дорог; </w:t>
      </w:r>
      <w:r>
        <w:rPr>
          <w:rFonts w:cs="Times New Roman" w:ascii="Times New Roman" w:hAnsi="Times New Roman"/>
          <w:sz w:val="24"/>
          <w:szCs w:val="24"/>
        </w:rPr>
        <w:br/>
        <w:t>2. Среди утверждений найди верное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1). Карта изображает форму Земли и её поверхность; </w:t>
        <w:br/>
        <w:t>2). Глобус имеет довольно мелкий масштаб и может показать какую-либо местность</w:t>
        <w:br/>
        <w:t>подробно;</w:t>
        <w:br/>
        <w:t xml:space="preserve">3). Карты, на которых изображены разные </w:t>
        <w:br/>
        <w:t xml:space="preserve">страны, называются политическими; </w:t>
      </w:r>
      <w:r>
        <w:rPr>
          <w:rFonts w:cs="Times New Roman" w:ascii="Times New Roman" w:hAnsi="Times New Roman"/>
          <w:sz w:val="24"/>
          <w:szCs w:val="24"/>
        </w:rPr>
        <w:br/>
        <w:t>3. Сколько океанов на Земле?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1). 5;   2). 4;   3). 3; </w:t>
      </w:r>
      <w:r>
        <w:rPr>
          <w:rFonts w:cs="Times New Roman" w:ascii="Times New Roman" w:hAnsi="Times New Roman"/>
          <w:sz w:val="24"/>
          <w:szCs w:val="24"/>
        </w:rPr>
        <w:br/>
        <w:t>4. Сколько на Земле материков?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1). 4;  2). 5;    3). 6; </w:t>
      </w:r>
      <w:r>
        <w:rPr>
          <w:rFonts w:cs="Times New Roman" w:ascii="Times New Roman" w:hAnsi="Times New Roman"/>
          <w:sz w:val="24"/>
          <w:szCs w:val="24"/>
        </w:rPr>
        <w:br/>
        <w:t>5. На синем фоне океанов выступают огромные участки земной суши – материки:</w:t>
        <w:br/>
      </w:r>
      <w:r>
        <w:rPr>
          <w:rFonts w:cs="Times New Roman" w:ascii="Times New Roman" w:hAnsi="Times New Roman"/>
          <w:iCs/>
          <w:sz w:val="24"/>
          <w:szCs w:val="24"/>
        </w:rPr>
        <w:t>1). Евразия, Африка, Америка, Австралия, Антарктида;</w:t>
        <w:br/>
        <w:t>2). Европа, Азия, Африка, Америка, Австралия, Антарктида;</w:t>
        <w:br/>
        <w:t xml:space="preserve">3). Евразия, Северная Америка, Южная Америка, Австралия, Африка, Антарктида; </w:t>
      </w:r>
      <w:r>
        <w:rPr>
          <w:rFonts w:cs="Times New Roman" w:ascii="Times New Roman" w:hAnsi="Times New Roman"/>
          <w:sz w:val="24"/>
          <w:szCs w:val="24"/>
        </w:rPr>
        <w:br/>
        <w:t>6. Какой материк самый большой на Земле?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1). Австралия;    2). Евразия;  3). Африка; </w:t>
      </w:r>
      <w:r>
        <w:rPr>
          <w:rFonts w:cs="Times New Roman" w:ascii="Times New Roman" w:hAnsi="Times New Roman"/>
          <w:sz w:val="24"/>
          <w:szCs w:val="24"/>
        </w:rPr>
        <w:br/>
        <w:t>7. На каком материке находится наша Родина?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1). Евразия; 2). Азия;  3). Австралия; </w:t>
      </w:r>
      <w:r>
        <w:rPr>
          <w:rFonts w:cs="Times New Roman" w:ascii="Times New Roman" w:hAnsi="Times New Roman"/>
          <w:sz w:val="24"/>
          <w:szCs w:val="24"/>
        </w:rPr>
        <w:br/>
        <w:t>8. Назови крупнейшее по численности население государство мира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1). Франция;    2). Япония;       3). Китай; </w:t>
      </w:r>
      <w:r>
        <w:rPr>
          <w:rFonts w:cs="Times New Roman" w:ascii="Times New Roman" w:hAnsi="Times New Roman"/>
          <w:sz w:val="24"/>
          <w:szCs w:val="24"/>
        </w:rPr>
        <w:br/>
        <w:t>9. Какой материк самый дождливый?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1). Африка;   2). Северная Америка;        3). Южная Америка; </w:t>
      </w:r>
      <w:r>
        <w:rPr>
          <w:rFonts w:cs="Times New Roman" w:ascii="Times New Roman" w:hAnsi="Times New Roman"/>
          <w:sz w:val="24"/>
          <w:szCs w:val="24"/>
        </w:rPr>
        <w:br/>
        <w:t>10. На каком материке можно встретить разнообразие диких животных?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1). Австралия;   2). Африка;    3). Южная Америка; </w:t>
      </w:r>
      <w:r>
        <w:rPr>
          <w:rFonts w:cs="Times New Roman" w:ascii="Times New Roman" w:hAnsi="Times New Roman"/>
          <w:sz w:val="24"/>
          <w:szCs w:val="24"/>
        </w:rPr>
        <w:br/>
        <w:t>11. На каком материке разместилось только одно государство?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1). Антарктида;   2). Евразия;   3).Австралия; </w:t>
      </w:r>
      <w:r>
        <w:rPr>
          <w:rFonts w:cs="Times New Roman" w:ascii="Times New Roman" w:hAnsi="Times New Roman"/>
          <w:sz w:val="24"/>
          <w:szCs w:val="24"/>
        </w:rPr>
        <w:br/>
        <w:t>12. Назови самый холодный материк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1). Австралия;  2). Антарктида;     3). Северная Америка; </w:t>
      </w:r>
      <w:r>
        <w:rPr>
          <w:rFonts w:cs="Times New Roman" w:ascii="Times New Roman" w:hAnsi="Times New Roman"/>
          <w:sz w:val="24"/>
          <w:szCs w:val="24"/>
        </w:rPr>
        <w:br/>
        <w:t>13. Назови самое глубокое озеро планеты</w:t>
        <w:br/>
      </w:r>
      <w:r>
        <w:rPr>
          <w:rFonts w:cs="Times New Roman" w:ascii="Times New Roman" w:hAnsi="Times New Roman"/>
          <w:iCs/>
          <w:sz w:val="24"/>
          <w:szCs w:val="24"/>
        </w:rPr>
        <w:t>1). Байкал;    2). Пейто;   3). Матано;</w:t>
      </w:r>
      <w:r>
        <w:rPr>
          <w:rFonts w:cs="Times New Roman" w:ascii="Times New Roman" w:hAnsi="Times New Roman"/>
          <w:sz w:val="24"/>
          <w:szCs w:val="24"/>
        </w:rPr>
        <w:br/>
        <w:t>14. Назови символ Парижа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1). Лувр;       2). Эйфелева башня;         3 ). Статуя Свободы; </w:t>
      </w:r>
      <w:r>
        <w:rPr>
          <w:rFonts w:cs="Times New Roman" w:ascii="Times New Roman" w:hAnsi="Times New Roman"/>
          <w:sz w:val="24"/>
          <w:szCs w:val="24"/>
        </w:rPr>
        <w:br/>
        <w:t>15. Часы Биг – Бен находятся в…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1). Америке;   2). Японии;   3). Великобритании; </w:t>
      </w:r>
      <w:r>
        <w:rPr>
          <w:rFonts w:cs="Times New Roman" w:ascii="Times New Roman" w:hAnsi="Times New Roman"/>
          <w:sz w:val="24"/>
          <w:szCs w:val="24"/>
        </w:rPr>
        <w:br/>
        <w:t>16. Национальную одежду кимоно носят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1). Корейцы;  2). Японцы;     3). Вьетнамцы; </w:t>
      </w:r>
      <w:r>
        <w:rPr>
          <w:rFonts w:cs="Times New Roman" w:ascii="Times New Roman" w:hAnsi="Times New Roman"/>
          <w:sz w:val="24"/>
          <w:szCs w:val="24"/>
        </w:rPr>
        <w:br/>
        <w:t>17. Бумагу, порох, компас, шёлк изобрели в…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1). Индии;         2). Греции,       3). Китае; </w:t>
      </w:r>
      <w:r>
        <w:rPr>
          <w:rFonts w:cs="Times New Roman" w:ascii="Times New Roman" w:hAnsi="Times New Roman"/>
          <w:sz w:val="24"/>
          <w:szCs w:val="24"/>
        </w:rPr>
        <w:br/>
        <w:t>18. Сколько звёздочек на флаге США?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1). 50;     2). 55;       3). 60; </w:t>
      </w:r>
      <w:r>
        <w:rPr>
          <w:rFonts w:cs="Times New Roman" w:ascii="Times New Roman" w:hAnsi="Times New Roman"/>
          <w:sz w:val="24"/>
          <w:szCs w:val="24"/>
        </w:rPr>
        <w:br/>
        <w:t>19. Статуя Свободы находится в…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1). США;        2). Японии;        3). Франции; 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Итоговая контрольная работа. 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ый тест по окружающий мир за 2 класс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еречисли</w:t>
      </w:r>
      <w:r>
        <w:rPr>
          <w:rFonts w:cs="Times New Roman" w:ascii="Times New Roman" w:hAnsi="Times New Roman"/>
          <w:sz w:val="24"/>
          <w:szCs w:val="24"/>
        </w:rPr>
        <w:t xml:space="preserve"> цвета Государственного флага Российской Федерации (сверху вниз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предели</w:t>
      </w:r>
      <w:r>
        <w:rPr>
          <w:rFonts w:cs="Times New Roman" w:ascii="Times New Roman" w:hAnsi="Times New Roman"/>
          <w:sz w:val="24"/>
          <w:szCs w:val="24"/>
        </w:rPr>
        <w:t>, какое из созвездий не может быть в данной группе. Подчеркни его назва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пион, лев, лебедь, рак, рыбы, козерог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ыбери</w:t>
      </w:r>
      <w:r>
        <w:rPr>
          <w:rFonts w:cs="Times New Roman" w:ascii="Times New Roman" w:hAnsi="Times New Roman"/>
          <w:sz w:val="24"/>
          <w:szCs w:val="24"/>
        </w:rPr>
        <w:t xml:space="preserve"> правильный отв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утренним органам относятс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ёгкие, грудь, сердце, кишечник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удок, голова, сердце, пищевод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ёгкие, сердце, печень, желудок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чень, сердце, туловище, моз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ак называются</w:t>
      </w:r>
      <w:r>
        <w:rPr>
          <w:rFonts w:cs="Times New Roman" w:ascii="Times New Roman" w:hAnsi="Times New Roman"/>
          <w:sz w:val="24"/>
          <w:szCs w:val="24"/>
        </w:rPr>
        <w:t xml:space="preserve"> части холма, которые обозначены на рисунке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пиши</w:t>
      </w:r>
      <w:r>
        <w:rPr>
          <w:rFonts w:cs="Times New Roman" w:ascii="Times New Roman" w:hAnsi="Times New Roman"/>
          <w:sz w:val="24"/>
          <w:szCs w:val="24"/>
        </w:rPr>
        <w:t xml:space="preserve"> названия.</w:t>
        <w:br/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985" cy="1372870"/>
            <wp:effectExtent l="0" t="0" r="0" b="0"/>
            <wp:docPr id="1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5.Прочитай внимательно. Что пропущено? </w:t>
      </w:r>
      <w:r>
        <w:rPr>
          <w:rFonts w:cs="Times New Roman" w:ascii="Times New Roman" w:hAnsi="Times New Roman"/>
          <w:b/>
          <w:sz w:val="24"/>
          <w:szCs w:val="24"/>
        </w:rPr>
        <w:t>Дополни запис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иды животных: звери, рыбы, земноводные, пресмыкающиеся, насекомые, _____________________________________________________________________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Запиши кратко</w:t>
      </w:r>
      <w:r>
        <w:rPr>
          <w:rFonts w:cs="Times New Roman" w:ascii="Times New Roman" w:hAnsi="Times New Roman"/>
          <w:sz w:val="24"/>
          <w:szCs w:val="24"/>
        </w:rPr>
        <w:t xml:space="preserve"> главный признак этих животны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Внимательно прочитай</w:t>
      </w:r>
      <w:r>
        <w:rPr>
          <w:rFonts w:cs="Times New Roman" w:ascii="Times New Roman" w:hAnsi="Times New Roman"/>
          <w:sz w:val="24"/>
          <w:szCs w:val="24"/>
        </w:rPr>
        <w:t xml:space="preserve"> примеры связей в окружающем мир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ли прорастает росток, лошадь ест траву на лугу, созревает клубника в саду, дети купаются в море, доярка доит корову, над лугом идет дождь , белка грызет орех, пчела опыляет цвет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Подчеркни только то</w:t>
      </w:r>
      <w:r>
        <w:rPr>
          <w:rFonts w:cs="Times New Roman" w:ascii="Times New Roman" w:hAnsi="Times New Roman"/>
          <w:sz w:val="24"/>
          <w:szCs w:val="24"/>
        </w:rPr>
        <w:t>, что относится к связям между живой и неживой природо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Сделай выводы. Закончи высказыва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одном материке расположено две части света, то этот материк -_______________________________________________________________________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8.Какие виды растений изображены на рисунках? </w:t>
      </w:r>
      <w:r>
        <w:rPr>
          <w:rFonts w:cs="Times New Roman" w:ascii="Times New Roman" w:hAnsi="Times New Roman"/>
          <w:b/>
          <w:sz w:val="24"/>
          <w:szCs w:val="24"/>
        </w:rPr>
        <w:t>Подпиши названия вид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4275" cy="1552575"/>
            <wp:effectExtent l="0" t="0" r="0" b="0"/>
            <wp:docPr id="1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9.Сделай вывод. </w:t>
      </w:r>
      <w:r>
        <w:rPr>
          <w:rFonts w:cs="Times New Roman" w:ascii="Times New Roman" w:hAnsi="Times New Roman"/>
          <w:b/>
          <w:sz w:val="24"/>
          <w:szCs w:val="24"/>
        </w:rPr>
        <w:t>Впиши пропущенные слов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ов и лишайников больше на _______________________стороне камней и деревье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 весной быстрее тает на склонах, обращенных к___________________________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тметь правителя</w:t>
      </w:r>
      <w:r>
        <w:rPr>
          <w:rFonts w:cs="Times New Roman" w:ascii="Times New Roman" w:hAnsi="Times New Roman"/>
          <w:sz w:val="24"/>
          <w:szCs w:val="24"/>
        </w:rPr>
        <w:t>, который основал Санкт- Петербург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ван Грозный     Б) Юрий Долгорукий     В) Петр 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Узнай животное</w:t>
      </w:r>
      <w:r>
        <w:rPr>
          <w:rFonts w:cs="Times New Roman" w:ascii="Times New Roman" w:hAnsi="Times New Roman"/>
          <w:sz w:val="24"/>
          <w:szCs w:val="24"/>
        </w:rPr>
        <w:t xml:space="preserve">, которое занесено в Красную книгу по рисунку. </w:t>
        <w:br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иши </w:t>
      </w:r>
      <w:r>
        <w:rPr>
          <w:rFonts w:cs="Times New Roman" w:ascii="Times New Roman" w:hAnsi="Times New Roman"/>
          <w:sz w:val="24"/>
          <w:szCs w:val="24"/>
        </w:rPr>
        <w:t>название в строке отве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3205" cy="1065530"/>
            <wp:effectExtent l="0" t="0" r="0" b="0"/>
            <wp:docPr id="1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2. Что относится к семейным традициям, а что – к культуре общения в семье? </w:t>
      </w:r>
      <w:r>
        <w:rPr>
          <w:rFonts w:cs="Times New Roman" w:ascii="Times New Roman" w:hAnsi="Times New Roman"/>
          <w:b/>
          <w:sz w:val="24"/>
          <w:szCs w:val="24"/>
        </w:rPr>
        <w:t>Соотнеси цифры с букв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ши буквы в табли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мейные традиции                          А) благодарить бабушку за вкусный обе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культура общения в семье              Б) делать игрушки на новогоднюю елку </w:t>
        <w:br/>
        <w:t xml:space="preserve">                                                                                                               своими рукам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помочь маме нести сумку из магази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каждую весну вместе с папой вешать</w:t>
        <w:br/>
        <w:t xml:space="preserve">                                                                                                          скворечник в парк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1 __________;    2 _____________.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Внимательно прочитай</w:t>
      </w:r>
      <w:r>
        <w:rPr>
          <w:rFonts w:cs="Times New Roman" w:ascii="Times New Roman" w:hAnsi="Times New Roman"/>
          <w:sz w:val="24"/>
          <w:szCs w:val="24"/>
        </w:rPr>
        <w:t xml:space="preserve"> приведенный ниже список правил безопасности. </w:t>
        <w:br/>
        <w:t xml:space="preserve">      Какие правила относятся к поведению на природ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орожно обращаться с электроприборами</w:t>
        <w:br/>
        <w:t>Б) не играть со спичками и зажигалками</w:t>
        <w:br/>
        <w:t>В) не разжигать костер без взрослых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Укажи название этого зна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8360" cy="868680"/>
            <wp:effectExtent l="0" t="0" r="0" b="0"/>
            <wp:docPr id="1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Подумай, какую пользу приносят человеку домашние животные. </w:t>
        <w:br/>
        <w:t xml:space="preserve">     Запиши отве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 1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 устроен мир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дчеркни названия природных объек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, линейка, плитка, машина, горы, шкаф, глина, птица, облака, тетрадь, дерево,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 неживой природе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животные, растения, грибы, микробы;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Земля, воздух, вода, человек и всё то, что сделано его руками;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небо, облака, Земля, камни, вода, дождь, сн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 живой природе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животные, растения, грибы, микробы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Земля, воздух, вода, человек и всё то, что сделано его руками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небо, облака, Земля, камни, вода, дождь, сн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Живые существа отличаются от предметов неживой природы тем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ышат, питаются, растут, приносят потомство, умирают;</w:t>
      </w:r>
    </w:p>
    <w:p>
      <w:pPr>
        <w:pStyle w:val="Normal"/>
        <w:numPr>
          <w:ilvl w:val="0"/>
          <w:numId w:val="1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азговаривают, бегают и прыгают, смеются и плачут, растут, умирают;</w:t>
      </w:r>
    </w:p>
    <w:p>
      <w:pPr>
        <w:pStyle w:val="Normal"/>
        <w:numPr>
          <w:ilvl w:val="0"/>
          <w:numId w:val="1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ередвигаются, растут, изменяют окружающую природу, умир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Животные –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, насекомые, змеи, растения, грибы, микробы;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, звери, рыбы, ящерицы, черепахи, черви;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, звери, человек, насекомые, растения, гри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Из-за чего на Земле становится меньше лес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пожаров и стихийных бедствий;</w:t>
      </w:r>
    </w:p>
    <w:p>
      <w:pPr>
        <w:pStyle w:val="Normal"/>
        <w:numPr>
          <w:ilvl w:val="0"/>
          <w:numId w:val="1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изменения климата на Земле;</w:t>
      </w:r>
    </w:p>
    <w:p>
      <w:pPr>
        <w:pStyle w:val="Normal"/>
        <w:numPr>
          <w:ilvl w:val="0"/>
          <w:numId w:val="1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строительства городов, дорог, возделывания по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акой воздух и какая вода необходимы для жизни растений, животных и челове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ые;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цветные;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т чего загрязняется вода в реках и озёр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спользования воды в быту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спользования воды в производстве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лива сточных вод заводов и фабрик, нечистот с фе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Что люди делают для спасения живой приро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заповедники, ботанические сады;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бульвары и скверы;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фермы, пасеки и птицефе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Что такое заповедники?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 – это участки земли, где вся природа находится под строгой охраной;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 – это участки земли, где выращивают редкие растения со всего мира;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 – это участки земли, где обитает большое разнообразие зверей, птиц и насеком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Подчеркни лишнее в каждом столби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                              подосиновик                          ком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                           опята                                        кр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ника                 олень                                        ки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а                        боровик                                   кед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К внутреннему миру человека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ы, рост, возраст, характер, вес;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настроение, характер, мысли, мечты;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, глаза, причёска, возраст, на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оедини линиями понятия и соответствующие им опред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умать                                                                       вообра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хранить информацию                                             мыш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дставлять себе то, чего нет                             восприя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лучать информацию об окружающем            пам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Любое государство име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территорию, государственные границы, государственный язык,столицу;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территорию, совместное хозяйство, национальные традиции, государственный язык, свою территорию;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границы, национальные традиции, государственный язык, свою территор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Подчеркни то, что составляет окружающую среду для сос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, цапля, солнце, почва, кенгуру, лесная мышь, рыбы, чайка, дятел., 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Соедини линиями действия людей и соответствующие им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126"/>
        <w:gridCol w:w="3793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лесов ради древесины;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здуха;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ление животных ради меха;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доёмов;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 сточных вод;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новение некоторых видов животных;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дыма от заводов и фабрик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лес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Сведения о редких растениях и животных занес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чётную книгу;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ую кни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 2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вращения и круговорот в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очитайте предложения. Вместо точек впишите пропущенные сл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………………………. при нагревании и ……………………… при охлаждении. В воде растворяются некоторые вещества, потому что вода – хороший ……………………… Воду можно очистить с помощью ………………………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ода – растворитель. Как проявляется это свойство в природе? Приведите примеры. Ответ напиш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ие свойства имеют воздух и вода? Выберите эти свойства и запишите ответы соответствующими цифр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цвета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запаха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ся при нагревании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мается при охлаждении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тель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проводит тепло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ч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 3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та удивительная прир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Что называют тел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о, что сделано руками человека;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предмет, любое живое существо;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растение, насекомое, птицу или живот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 какой строчке указаны только те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рюля, сковорода, чайник, кран, вод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, доска, стол, стул, ламп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ручка, чернила, пенал, сах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 какой строчке указаны только веще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, железо, медь;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ая кастрюля, железная кочерга, медный таз;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к сахара, капля росы, кристалл с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 какой строчке указаны только газообразные веще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крахмал, соль, перец;</w:t>
      </w:r>
    </w:p>
    <w:p>
      <w:pPr>
        <w:pStyle w:val="Normal"/>
        <w:numPr>
          <w:ilvl w:val="0"/>
          <w:numId w:val="1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фир, ряженка, хлор, фтор;</w:t>
      </w:r>
    </w:p>
    <w:p>
      <w:pPr>
        <w:pStyle w:val="Normal"/>
        <w:numPr>
          <w:ilvl w:val="0"/>
          <w:numId w:val="1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, кислород, углекислый г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 каких телах промежутки между частицами наибольш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ёрдых;</w:t>
      </w:r>
    </w:p>
    <w:p>
      <w:pPr>
        <w:pStyle w:val="Normal"/>
        <w:numPr>
          <w:ilvl w:val="0"/>
          <w:numId w:val="1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дких;</w:t>
      </w:r>
    </w:p>
    <w:p>
      <w:pPr>
        <w:pStyle w:val="Normal"/>
        <w:numPr>
          <w:ilvl w:val="0"/>
          <w:numId w:val="1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зообраз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акие вещества входят в состав воздух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, медь, цинк;</w:t>
      </w:r>
    </w:p>
    <w:p>
      <w:pPr>
        <w:pStyle w:val="Normal"/>
        <w:numPr>
          <w:ilvl w:val="0"/>
          <w:numId w:val="1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, азот, углекислый газ;</w:t>
      </w:r>
    </w:p>
    <w:p>
      <w:pPr>
        <w:pStyle w:val="Normal"/>
        <w:numPr>
          <w:ilvl w:val="0"/>
          <w:numId w:val="1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, фтор, й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акой газ, входящий в состав воздуха, необходим для дых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й г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акими свойствами обладает возду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го цвета, проводит звуки, пропускает солнечные лучи, не имеет запаха;</w:t>
      </w:r>
    </w:p>
    <w:p>
      <w:pPr>
        <w:pStyle w:val="Normal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ен, бесцветен, без запаха, при нагревании расширяется, а при охлаждении сжимается, плохо проводит тепло;</w:t>
      </w:r>
    </w:p>
    <w:p>
      <w:pPr>
        <w:pStyle w:val="Normal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тром по воздуху проносится пыль, запах зависит от окружающих предметов, при резком изменении границы тепла и холода образуются вет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В окнах для сохранения тепла устанавливают двойные рамы. Какое свойство воздуха используе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гревании воздух расширяется;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хлаждении воздух сжимается;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плохо проводит теп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ак нужно охранять воздух от загрязн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ь все фабрики и заводы, прекратить заготовку древесины, запретить пользоваться транспортом, превратить Землю в один огромный заповедник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ки и заводы должны иметь уловители пыли и вредных веществ, транспорт необходимо сделать экологически безопасным, в городах и вокруг них создавать пояса садов, парков и л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За счёт чего зимой могут лопаться водопроводные труб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превращаясь в лёд, расширяется;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превращаясь в лёд, сжимается;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водопроводных труб с наличием в них воды не связа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Вы вымыли пол в классе. Почему через некоторое время он стал сух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с поверхности пола испарилась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питалась в поверхность пола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осталась на подошвах обуви учеников, которые ходили по клас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Проследите движение капельки воды, выпавшей из облаков. Как она вновь окажется в облаках? Какая из цепочек превращений вер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68070</wp:posOffset>
                </wp:positionH>
                <wp:positionV relativeFrom="paragraph">
                  <wp:posOffset>118110</wp:posOffset>
                </wp:positionV>
                <wp:extent cx="155575" cy="9525"/>
                <wp:effectExtent l="635" t="33655" r="0" b="336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9.3pt;width:12.2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08885</wp:posOffset>
                </wp:positionH>
                <wp:positionV relativeFrom="paragraph">
                  <wp:posOffset>109220</wp:posOffset>
                </wp:positionV>
                <wp:extent cx="155575" cy="9525"/>
                <wp:effectExtent l="635" t="33655" r="0" b="336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8.6pt;width:12.2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87720</wp:posOffset>
                </wp:positionH>
                <wp:positionV relativeFrom="paragraph">
                  <wp:posOffset>100330</wp:posOffset>
                </wp:positionV>
                <wp:extent cx="155575" cy="9525"/>
                <wp:effectExtent l="635" t="33655" r="0" b="336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pt;margin-top:7.9pt;width:12.2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блако       капелька воды      поверхность океанов, морей, рек и суши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72920</wp:posOffset>
                </wp:positionH>
                <wp:positionV relativeFrom="paragraph">
                  <wp:posOffset>101600</wp:posOffset>
                </wp:positionV>
                <wp:extent cx="155575" cy="9525"/>
                <wp:effectExtent l="635" t="33655" r="0" b="336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pt;margin-top:8pt;width:12.2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14345</wp:posOffset>
                </wp:positionH>
                <wp:positionV relativeFrom="paragraph">
                  <wp:posOffset>110490</wp:posOffset>
                </wp:positionV>
                <wp:extent cx="155575" cy="9525"/>
                <wp:effectExtent l="635" t="33655" r="0" b="336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8.7pt;width:12.2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парение воды      водяной пар      облако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65530</wp:posOffset>
                </wp:positionH>
                <wp:positionV relativeFrom="paragraph">
                  <wp:posOffset>110490</wp:posOffset>
                </wp:positionV>
                <wp:extent cx="155575" cy="9525"/>
                <wp:effectExtent l="635" t="33655" r="0" b="336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8.7pt;width:12.2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481195</wp:posOffset>
                </wp:positionH>
                <wp:positionV relativeFrom="paragraph">
                  <wp:posOffset>101600</wp:posOffset>
                </wp:positionV>
                <wp:extent cx="155575" cy="9525"/>
                <wp:effectExtent l="635" t="33655" r="0" b="336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8pt;width:12.2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887720</wp:posOffset>
                </wp:positionH>
                <wp:positionV relativeFrom="paragraph">
                  <wp:posOffset>110490</wp:posOffset>
                </wp:positionV>
                <wp:extent cx="155575" cy="9525"/>
                <wp:effectExtent l="635" t="33655" r="0" b="336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pt;margin-top:8.7pt;width:12.2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блако       поверхность океанов, морей, рек и суши      капельки воды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82090</wp:posOffset>
                </wp:positionH>
                <wp:positionV relativeFrom="paragraph">
                  <wp:posOffset>102235</wp:posOffset>
                </wp:positionV>
                <wp:extent cx="155575" cy="9525"/>
                <wp:effectExtent l="635" t="33655" r="0" b="336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8.05pt;width:12.2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одяной пар      облако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65530</wp:posOffset>
                </wp:positionH>
                <wp:positionV relativeFrom="paragraph">
                  <wp:posOffset>103505</wp:posOffset>
                </wp:positionV>
                <wp:extent cx="155575" cy="9525"/>
                <wp:effectExtent l="635" t="33655" r="0" b="336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8.15pt;width:12.2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353945</wp:posOffset>
                </wp:positionH>
                <wp:positionV relativeFrom="paragraph">
                  <wp:posOffset>103505</wp:posOffset>
                </wp:positionV>
                <wp:extent cx="155575" cy="9525"/>
                <wp:effectExtent l="635" t="33655" r="0" b="336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8.15pt;width:12.2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792470</wp:posOffset>
                </wp:positionH>
                <wp:positionV relativeFrom="paragraph">
                  <wp:posOffset>112395</wp:posOffset>
                </wp:positionV>
                <wp:extent cx="155575" cy="9525"/>
                <wp:effectExtent l="635" t="33655" r="0" b="336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pt;margin-top:8.85pt;width:12.2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блако       водяной пар       поверхность океанов, морей, рек и суши   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86560</wp:posOffset>
                </wp:positionH>
                <wp:positionV relativeFrom="paragraph">
                  <wp:posOffset>121285</wp:posOffset>
                </wp:positionV>
                <wp:extent cx="155575" cy="9525"/>
                <wp:effectExtent l="635" t="33655" r="0" b="336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9.55pt;width:12.2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пелька воды         облако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За счёт чего в скалах и в камнях образуются трещины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нагревания скал и камней в тёплые солнечные дн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остывания скал и камней по ноча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неравномерного расширения и сжатия скал, камне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Какие представители живой природы ускоряют разрушение скал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и микроб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Что образуется при разрушении скал и камней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и глин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мор и гранит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и газ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К какой природе можно отнести почву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ивой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живой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ая и живая природа в почве соединяютс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Из чего состоит почв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икробов,  корней растений, различных животных, обитающих в почве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здуха, воды, перегноя, песка, глины, солей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здуха, воды, перегноя, песка, глины, солей, а так же микробов, корней растений и различных животных, обитающих в почв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Что растения получают из почвы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ной, песок, глину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, воду, соли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растений и животных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Что влияет на плодородие почвы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очве перегноя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очве воды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очве песка и глин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Благодаря чему перегной превращается в соли, необходимые для питания растений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животным, обитающим в почв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воде и воздуху, содержащимся в почв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микробам, живущим в почв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Как называется наука о растениях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я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Подчеркните названия хвойных растений одной чертой, цветковых – двумя чертами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я, ель, смородина, сосна, одуванчик, можжевельник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Какие условия требуются растению, чтобы образовать сахар и крахмал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воды и углекислого газа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чвы и воздуха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та, воды и углекислого газ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Какое важное вещество образуется в листе вместе с питательными веществами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й газ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Как называется наука о животных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Какое из указанных животных относится к рыба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фин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Какие из указанных животных относятся к растительноядны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ы, бегемоты, жирафы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и, лисы, кабаны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и, тюлени, кит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Какая из цепей питания указана правильно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41705</wp:posOffset>
                </wp:positionH>
                <wp:positionV relativeFrom="paragraph">
                  <wp:posOffset>116840</wp:posOffset>
                </wp:positionV>
                <wp:extent cx="155575" cy="9525"/>
                <wp:effectExtent l="635" t="33655" r="0" b="336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9.2pt;width:12.2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649095</wp:posOffset>
                </wp:positionH>
                <wp:positionV relativeFrom="paragraph">
                  <wp:posOffset>107950</wp:posOffset>
                </wp:positionV>
                <wp:extent cx="155575" cy="9525"/>
                <wp:effectExtent l="635" t="33655" r="0" b="336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8.5pt;width:12.2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сна       дятел       жук-короед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96645</wp:posOffset>
                </wp:positionH>
                <wp:positionV relativeFrom="paragraph">
                  <wp:posOffset>108585</wp:posOffset>
                </wp:positionV>
                <wp:extent cx="155575" cy="9525"/>
                <wp:effectExtent l="635" t="33655" r="0" b="3365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8.55pt;width:12.2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74215</wp:posOffset>
                </wp:positionH>
                <wp:positionV relativeFrom="paragraph">
                  <wp:posOffset>117475</wp:posOffset>
                </wp:positionV>
                <wp:extent cx="155575" cy="9525"/>
                <wp:effectExtent l="635" t="33655" r="0" b="336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9.25pt;width:12.2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лизень       капуста       жаб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41705</wp:posOffset>
                </wp:positionH>
                <wp:positionV relativeFrom="paragraph">
                  <wp:posOffset>117475</wp:posOffset>
                </wp:positionV>
                <wp:extent cx="155575" cy="9525"/>
                <wp:effectExtent l="635" t="33655" r="0" b="336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9.25pt;width:12.2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49095</wp:posOffset>
                </wp:positionH>
                <wp:positionV relativeFrom="paragraph">
                  <wp:posOffset>117475</wp:posOffset>
                </wp:positionV>
                <wp:extent cx="155575" cy="9525"/>
                <wp:effectExtent l="635" t="33655" r="0" b="336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9.25pt;width:12.2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305050</wp:posOffset>
                </wp:positionH>
                <wp:positionV relativeFrom="paragraph">
                  <wp:posOffset>108585</wp:posOffset>
                </wp:positionV>
                <wp:extent cx="155575" cy="9525"/>
                <wp:effectExtent l="635" t="33655" r="0" b="336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8.55pt;width:12.2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ожь        мышь       змея       орёл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Кто рождает живых детёнышей и выкармливает их молоко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;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;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Какое слово пропущено: икринка - … - взрослая рыб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инка;</w:t>
      </w:r>
    </w:p>
    <w:p>
      <w:pPr>
        <w:pStyle w:val="Normal"/>
        <w:numPr>
          <w:ilvl w:val="0"/>
          <w:numId w:val="13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ёк;</w:t>
      </w:r>
    </w:p>
    <w:p>
      <w:pPr>
        <w:pStyle w:val="Normal"/>
        <w:numPr>
          <w:ilvl w:val="0"/>
          <w:numId w:val="13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с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Какое слово пропущено: яйцо – личинка - … - бабочк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ка;</w:t>
      </w:r>
    </w:p>
    <w:p>
      <w:pPr>
        <w:pStyle w:val="Normal"/>
        <w:numPr>
          <w:ilvl w:val="0"/>
          <w:numId w:val="1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енец;</w:t>
      </w:r>
    </w:p>
    <w:p>
      <w:pPr>
        <w:pStyle w:val="Normal"/>
        <w:numPr>
          <w:ilvl w:val="0"/>
          <w:numId w:val="1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ри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Кузнечик – насекомое. Проходит ли он в своём развитии стадию куколк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насекомых бывает куколк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узнечиков нет стадии куколк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яйца у кузнечика вылупляется взрослое насекомое – большое и с крыль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В какое время года охота и рыбная ловля бывают запрещены?</w:t>
      </w:r>
    </w:p>
    <w:p>
      <w:pPr>
        <w:pStyle w:val="Normal"/>
        <w:numPr>
          <w:ilvl w:val="0"/>
          <w:numId w:val="8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;</w:t>
      </w:r>
    </w:p>
    <w:p>
      <w:pPr>
        <w:pStyle w:val="Normal"/>
        <w:numPr>
          <w:ilvl w:val="0"/>
          <w:numId w:val="8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;</w:t>
      </w:r>
    </w:p>
    <w:p>
      <w:pPr>
        <w:pStyle w:val="Normal"/>
        <w:numPr>
          <w:ilvl w:val="0"/>
          <w:numId w:val="8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Какие растения применяются в медицин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;</w:t>
      </w:r>
    </w:p>
    <w:p>
      <w:pPr>
        <w:pStyle w:val="Normal"/>
        <w:numPr>
          <w:ilvl w:val="0"/>
          <w:numId w:val="9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;</w:t>
      </w:r>
    </w:p>
    <w:p>
      <w:pPr>
        <w:pStyle w:val="Normal"/>
        <w:numPr>
          <w:ilvl w:val="0"/>
          <w:numId w:val="9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Редкие растения запрещено собирать. Под особой защитой они находят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оведниках;</w:t>
      </w:r>
    </w:p>
    <w:p>
      <w:pPr>
        <w:pStyle w:val="Normal"/>
        <w:numPr>
          <w:ilvl w:val="0"/>
          <w:numId w:val="8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усадебном участке;</w:t>
      </w:r>
    </w:p>
    <w:p>
      <w:pPr>
        <w:pStyle w:val="Normal"/>
        <w:numPr>
          <w:ilvl w:val="0"/>
          <w:numId w:val="8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льварах и в скве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Где выращивают редкие растения, привезённые со всего мир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ках;</w:t>
      </w:r>
    </w:p>
    <w:p>
      <w:pPr>
        <w:pStyle w:val="Normal"/>
        <w:numPr>
          <w:ilvl w:val="0"/>
          <w:numId w:val="8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верах;</w:t>
      </w:r>
    </w:p>
    <w:p>
      <w:pPr>
        <w:pStyle w:val="Normal"/>
        <w:numPr>
          <w:ilvl w:val="0"/>
          <w:numId w:val="8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танических сад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Какие животные занесены в Красную книг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р, морж, фламинго, орёл-беркут;</w:t>
      </w:r>
    </w:p>
    <w:p>
      <w:pPr>
        <w:pStyle w:val="Normal"/>
        <w:numPr>
          <w:ilvl w:val="0"/>
          <w:numId w:val="1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, лошадь, гусь, петух;</w:t>
      </w:r>
    </w:p>
    <w:p>
      <w:pPr>
        <w:pStyle w:val="Normal"/>
        <w:numPr>
          <w:ilvl w:val="0"/>
          <w:numId w:val="1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я, овца, утка, индю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Некоторые виды животных уже спасены. Назовите 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, заяц, кабан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, соболь, куница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, лиса, вол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Дополни цепи питания:</w:t>
      </w:r>
    </w:p>
    <w:p>
      <w:pPr>
        <w:pStyle w:val="Normal"/>
        <w:numPr>
          <w:ilvl w:val="0"/>
          <w:numId w:val="7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33450</wp:posOffset>
                </wp:positionH>
                <wp:positionV relativeFrom="paragraph">
                  <wp:posOffset>113665</wp:posOffset>
                </wp:positionV>
                <wp:extent cx="155575" cy="9525"/>
                <wp:effectExtent l="635" t="33655" r="0" b="336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8.95pt;width:12.2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20900</wp:posOffset>
                </wp:positionH>
                <wp:positionV relativeFrom="paragraph">
                  <wp:posOffset>113665</wp:posOffset>
                </wp:positionV>
                <wp:extent cx="155575" cy="9525"/>
                <wp:effectExtent l="635" t="33655" r="0" b="336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2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8.95pt;width:12.25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сина       …………………        волк;</w:t>
      </w:r>
    </w:p>
    <w:p>
      <w:pPr>
        <w:pStyle w:val="Normal"/>
        <w:numPr>
          <w:ilvl w:val="0"/>
          <w:numId w:val="7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10005</wp:posOffset>
                </wp:positionH>
                <wp:positionV relativeFrom="paragraph">
                  <wp:posOffset>114300</wp:posOffset>
                </wp:positionV>
                <wp:extent cx="155575" cy="9525"/>
                <wp:effectExtent l="635" t="33655" r="0" b="336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9pt;width:12.2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43430</wp:posOffset>
                </wp:positionH>
                <wp:positionV relativeFrom="paragraph">
                  <wp:posOffset>114300</wp:posOffset>
                </wp:positionV>
                <wp:extent cx="155575" cy="9525"/>
                <wp:effectExtent l="635" t="33655" r="0" b="336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9pt;width:12.2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      мышь        сова;</w:t>
      </w:r>
    </w:p>
    <w:p>
      <w:pPr>
        <w:pStyle w:val="Normal"/>
        <w:numPr>
          <w:ilvl w:val="0"/>
          <w:numId w:val="7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62075</wp:posOffset>
                </wp:positionH>
                <wp:positionV relativeFrom="paragraph">
                  <wp:posOffset>114935</wp:posOffset>
                </wp:positionV>
                <wp:extent cx="155575" cy="9525"/>
                <wp:effectExtent l="635" t="33655" r="0" b="336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9.05pt;width:12.2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43430</wp:posOffset>
                </wp:positionH>
                <wp:positionV relativeFrom="paragraph">
                  <wp:posOffset>106045</wp:posOffset>
                </wp:positionV>
                <wp:extent cx="155575" cy="9525"/>
                <wp:effectExtent l="635" t="33655" r="0" b="336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8.35pt;width:12.2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одоросли        рыба       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№ 4 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и наше здоров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чем нужно знать свой организ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хранять и укреплять здоровье;</w:t>
      </w:r>
    </w:p>
    <w:p>
      <w:pPr>
        <w:pStyle w:val="Normal"/>
        <w:numPr>
          <w:ilvl w:val="0"/>
          <w:numId w:val="1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ыслить, говорить, трудиться;</w:t>
      </w:r>
    </w:p>
    <w:p>
      <w:pPr>
        <w:pStyle w:val="Normal"/>
        <w:numPr>
          <w:ilvl w:val="0"/>
          <w:numId w:val="1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мело использовать свои возмо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 называется наука, изучающая строение тела человек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;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я;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м человека состоит из органов. В какой строчке указаны только органы человек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, лёгкие, желудок, кожа;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, головной мозг, почки;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, селезёнка, уши, жел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колько органов чувств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Без какого органа невозможно было бы видеть, слышать, ощущать запахи и вкус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ишечни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головного мозг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елезёнк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 какой строчке указаны слова, описывающие здорового человек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улый, крепкий, неуклюжий, высоки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ый, бледный, хилый, низки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ый, сильный, ловкий, статны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оедини линиями органы и их функции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                                                   орган осязания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                                                      орган вкуса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                                                      орган зрения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                                                   орган обоняния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                                                    орган слуха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акую роль играет жир, который выделяет кож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кожу мягкой и упруг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кожу крепкой и силь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кожу ловкой и стройно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акие предметы ухода за кожей указаны правильно?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ая щётка, зубная паста, жевательная резинка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алка, мыло, полотенце, крем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алин, обувная щётка, кле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акова роль скелета человек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ет внутренние органы от повреждений;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ясь и расслабляясь, приводит в движение мышцы;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порой тел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Какой орган расположен внутри череп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к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мозг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ёнк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От чего зависит осанка человек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келета и мышц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язок и сухожилий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хрящей и косте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Для чего человеку нужна пищ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щей человек получает питательные веще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щей человек получает необходимый для жизни кислород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щей человек получает воду и витамин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Где начинается пищеварение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рту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удке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шечник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Благодаря чему частицы питательных веществ разносятся по всему телу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кров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нервным волокна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мышцам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Какое вещество воздуха нужно органам тела для работы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й газ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В каком органе происходит газообмен между воздухом и кровью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су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онхах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ёгких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Через какие органы происходит удаление из организма углекислого газа и вредных веществ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ечень, кишечник, мочевой пузырь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ожу, почки, лёгки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ердце, желудок, желчный пузырь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Для образования почвы требуе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дней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лет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и ле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Подземная часть гриба называе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ниц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ниц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к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 5 по теме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а безопасность»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едини стрелочками номера телефонов и названия срочных служб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                                        газовая служба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                                        пожарная охрана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                                        скорая помощь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Что необходимо сделать, прежде всего, если в доме неожиданно начался пожар, который вы не можете потушить самостоятельно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ать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ичать, позвать на помощь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пожарников по телефону 01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Если в подъезде дым, что нужно сделать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 посмотреть, где и что горит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ь дверь и заткнуть щели мокрыми тряпкам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ть внимания – ведь горит не в твоей квартир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 квартире прорвало трубу. Что нужно сделать, прежде всего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всё как есть до прихода родителей – это дело взросл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нуть специальный вентиль и позвонить родител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квартир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Что нужно сразу сделать, если почувствуешь в квартире запах газ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окн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из квартиры позвонить в газовую службу по телефону 04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ечь спичку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еходя улицу, необходимо быть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м, смелым, стройным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м, внимательным, осторожным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м, красивым, радостным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 какого возраста детям можно ездить на велосипеде по автомобильным дорога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4 лет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 лет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 ле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ак выглядят запрещающие знаки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в виде красного треугольника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в виде красного круга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в виде синего круг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акое из утверждений верное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рожные знаки важны – без них невозможно безопасное движение на дорогах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важные знаки – знаки сервиса, ведь всегда необходимо знать, где находится автозаправочная станция или больница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важные дорожные знаки – предупреждающие, так как они всегда предупредят водителя о любой опасност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Чтобы уберечься от дыма, нужн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ть через мокрое полотенце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ться в шкаф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ться под кровать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Какие правила должен соблюдать пешеход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только по тротуарам, переходить дорогу в положенном мест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тротуарам и быстро перебегать дорогу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ть транспорт на остановке близко от проезжей част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Какие правила должен соблюдать пассажир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ься в автомобиль со стороны проезжей части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водителем только во время движения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совывать в окно руку и тем более голову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Если застрял в лифте, нужн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кнопку «Выз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ь и крич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ться выбраться из кабины самостоятельно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Небезопасно гулять в одиночку с наступлением темноты, потому ч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кучно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 видно дорог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дстерегать преступник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Чтобы уберечься от ударов молний, нельз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таться под высокие деревья, особенно отдельно стоящ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таться в зарослях кустар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ать открытое место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Ядовитый гриб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ая пога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ман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Чтобы защитить себя от загрязнённого воздуха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йте возле автомобиля с работающим двигателем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те возле людей, которые курят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е по главным улицам города с большим движением транспорт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 6 по теме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му учит экономика?»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Люди, какой профессии отыскивают месторождения полезных ископаемых в природе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ие из полезных ископаемых используются в строительстве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, гл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т, то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й уголь, поваренная соль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ие из полезных ископаемых служат топливо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янная и медные руды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й уголь, природный газ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т, сер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полезные ископаемые добывают при помощи буровых установок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мор, гранит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, нефть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чем мы собираем металлоло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м запасы руды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аем территорию от мусора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м в соревновании между классам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Укажите строчку, в которой правильно указаны основные отрасли растениеводства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дство, овцеводство, кактусоводство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дство, овощеводство, плодоводство, цветоводство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дство, овощеводство, оленеводство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кажите строчку, в которой правильно указаны главные зерновые культуры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, подсолнечник, лён, земляник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чок, патиссон, огурец, капуст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ёс, рожь, ячмень, пшениц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Укажи строчку, в которой правильно указаны плодовые культуры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, картофель, лён, овёс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, чеснок, перец, апельсин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я, груша, черешня, малин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акие вы знаете сельскохозяйственные профессии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, газосварщик, геолог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айнёр, овощевод, хлопкороб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, механик, докер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Что даёт животноводство людя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, шерсть, пух, кож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, овощи, злаковые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ок, лён, кормовые трав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Домашние сельскохозяйственные животные – э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екопитающие, птицы, рыбы, насекомы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, птицы, земноводные, рыб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, пресмыкающиеся, земноводные, рыб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Домашние птицы – э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ны, куропатки, страусы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ны, орлы, беркуты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йки, куры, гус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Для корма домашним животным заготавливают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, зерно, тимофеевку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зы, дыни, тыкву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ёк, подснежник, гиацин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Что такое бартер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купли-продажи товар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обмен одних товаров на други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видов доход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Что использовалось раньше в качестве денег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ы и чайник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раковины, шкурки пушных звере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на бумаг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Из чего складывается бюджет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рплаты и стипендии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енег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ходов и расходов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Из чего складываются доходы государственного бюджет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работной платы гражда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ходов предприятий и фир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алогов граждан и предприяти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Что такое гонорар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Выигрыш по лотерейному билету – э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ход и не расход, так как не может быть запланирован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Вещи и предметы, с помощью которых люди удовлетворяют свои потребности, называю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Всё, что сделано руками человека, называе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Отрасль промышленности металлургия обеспечивает экономику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ми и механиз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вкой стал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Авторское вознаграждение – э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плата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рар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Наука экология помогает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экономику более безопасной для людей и природ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ть экологический ущерб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 7 по теме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мы узнали и чему научились за год?»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Если в квартире возник пожар, необходим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ть по телефону 01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ть по телефону 04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ть, когда он сам погасне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рожные знаки в виде круга с красной каймой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щие;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щие;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щи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ой газ необходим для дыхания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й газ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ведения о редких растениях и животных занесены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чётную книгу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ую книгу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акая из цепей питания указана правильно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53465</wp:posOffset>
                </wp:positionH>
                <wp:positionV relativeFrom="paragraph">
                  <wp:posOffset>129540</wp:posOffset>
                </wp:positionV>
                <wp:extent cx="114935" cy="6350"/>
                <wp:effectExtent l="635" t="34290" r="0" b="3619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.2pt;width:9.0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82115</wp:posOffset>
                </wp:positionH>
                <wp:positionV relativeFrom="paragraph">
                  <wp:posOffset>123190</wp:posOffset>
                </wp:positionV>
                <wp:extent cx="114935" cy="6350"/>
                <wp:effectExtent l="635" t="34290" r="0" b="3619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9.7pt;width:9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ерево     дятел      жук-короед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05865</wp:posOffset>
                </wp:positionH>
                <wp:positionV relativeFrom="paragraph">
                  <wp:posOffset>114935</wp:posOffset>
                </wp:positionV>
                <wp:extent cx="114935" cy="6350"/>
                <wp:effectExtent l="635" t="34290" r="0" b="3619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9.05pt;width:9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20265</wp:posOffset>
                </wp:positionH>
                <wp:positionV relativeFrom="paragraph">
                  <wp:posOffset>121285</wp:posOffset>
                </wp:positionV>
                <wp:extent cx="114935" cy="6350"/>
                <wp:effectExtent l="635" t="34290" r="0" b="3619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9.55pt;width:9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усеница      растение     птиц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07415</wp:posOffset>
                </wp:positionH>
                <wp:positionV relativeFrom="paragraph">
                  <wp:posOffset>119380</wp:posOffset>
                </wp:positionV>
                <wp:extent cx="114935" cy="6350"/>
                <wp:effectExtent l="635" t="34290" r="0" b="3619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9.4pt;width:9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567815</wp:posOffset>
                </wp:positionH>
                <wp:positionV relativeFrom="paragraph">
                  <wp:posOffset>113030</wp:posOffset>
                </wp:positionV>
                <wp:extent cx="114935" cy="6350"/>
                <wp:effectExtent l="635" t="34290" r="0" b="3619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8.9pt;width:9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152015</wp:posOffset>
                </wp:positionH>
                <wp:positionV relativeFrom="paragraph">
                  <wp:posOffset>119380</wp:posOffset>
                </wp:positionV>
                <wp:extent cx="114935" cy="6350"/>
                <wp:effectExtent l="635" t="34290" r="0" b="3619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9.4pt;width:9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ожь      мышь     змея      орёл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ахты строят для добычи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ого угля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и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Для разведения рыб служит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а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овое хозяйство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к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Тепловая электростанция сокращённо называе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С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С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С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Деньги, которые выплачивают рабочим на предприятиях, - э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пла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Ярослав Мудрый основал город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у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 Посад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Морскую границу с нашей страной имеют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гия и Исланди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ия и Северная Коре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и Япони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Эйфеливая башня, Версаль, собор Парижской Богоматери находя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ал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ран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ликобритании.</w:t>
      </w:r>
    </w:p>
    <w:p>
      <w:pPr>
        <w:pStyle w:val="Normal"/>
        <w:tabs>
          <w:tab w:val="clear" w:pos="708"/>
          <w:tab w:val="left" w:pos="4149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класс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Земля и челове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МИР ГЛАЗАМИ АСТРОНО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наука о небесных телах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тория;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ография;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олог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строном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планет вращается вокруг Солнц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;</w:t>
        <w:tab/>
        <w:t>б) 9;</w:t>
        <w:tab/>
        <w:t>в) 11.</w:t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танови соответств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44140</wp:posOffset>
                </wp:positionH>
                <wp:positionV relativeFrom="paragraph">
                  <wp:posOffset>13970</wp:posOffset>
                </wp:positionV>
                <wp:extent cx="695325" cy="635"/>
                <wp:effectExtent l="5715" t="5715" r="508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">
                              <a:moveTo>
                                <a:pt x="0" y="0"/>
                              </a:moveTo>
                              <a:lnTo>
                                <a:pt x="10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1" path="m0,0l1095,0e" stroked="t" o:allowincell="f" style="position:absolute;margin-left:208.2pt;margin-top:1.1pt;width:54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34615</wp:posOffset>
                </wp:positionH>
                <wp:positionV relativeFrom="paragraph">
                  <wp:posOffset>213995</wp:posOffset>
                </wp:positionV>
                <wp:extent cx="690880" cy="444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7">
                              <a:moveTo>
                                <a:pt x="0" y="7"/>
                              </a:moveTo>
                              <a:lnTo>
                                <a:pt x="10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,7" path="m0,7l1088,0e" stroked="t" o:allowincell="f" style="position:absolute;margin-left:207.45pt;margin-top:16.85pt;width:54.3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635" cy="186055"/>
                <wp:effectExtent l="5715" t="5715" r="381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3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3" path="m0,293l0,0e" stroked="t" o:allowincell="f" style="position:absolute;margin-left:207pt;margin-top:0.15pt;width:0pt;height:1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29940</wp:posOffset>
                </wp:positionH>
                <wp:positionV relativeFrom="paragraph">
                  <wp:posOffset>18415</wp:posOffset>
                </wp:positionV>
                <wp:extent cx="635" cy="200025"/>
                <wp:effectExtent l="5715" t="5715" r="381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262.2pt;margin-top:1.45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олнц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790</wp:posOffset>
                </wp:positionH>
                <wp:positionV relativeFrom="paragraph">
                  <wp:posOffset>273685</wp:posOffset>
                </wp:positionV>
                <wp:extent cx="4445" cy="26289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14">
                              <a:moveTo>
                                <a:pt x="0" y="0"/>
                              </a:moveTo>
                              <a:lnTo>
                                <a:pt x="7" y="4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14" path="m0,0l7,414e" stroked="t" o:allowincell="f" style="position:absolute;margin-left:17.7pt;margin-top:21.55pt;width:0.3pt;height:2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6535</wp:posOffset>
                </wp:positionH>
                <wp:positionV relativeFrom="paragraph">
                  <wp:posOffset>283210</wp:posOffset>
                </wp:positionV>
                <wp:extent cx="635" cy="25336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9">
                              <a:moveTo>
                                <a:pt x="1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9" path="m1,0l0,399e" stroked="t" o:allowincell="f" style="position:absolute;margin-left:117.05pt;margin-top:22.3pt;width:0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9870</wp:posOffset>
                </wp:positionH>
                <wp:positionV relativeFrom="paragraph">
                  <wp:posOffset>278765</wp:posOffset>
                </wp:positionV>
                <wp:extent cx="1257300" cy="635"/>
                <wp:effectExtent l="5080" t="5715" r="571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">
                              <a:moveTo>
                                <a:pt x="19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" path="m1980,0l0,0e" stroked="t" o:allowincell="f" style="position:absolute;margin-left:18.1pt;margin-top:21.95pt;width:9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34615</wp:posOffset>
                </wp:positionH>
                <wp:positionV relativeFrom="paragraph">
                  <wp:posOffset>12065</wp:posOffset>
                </wp:positionV>
                <wp:extent cx="685800" cy="21399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3840"/>
                          <a:chOff x="0" y="0"/>
                          <a:chExt cx="685800" cy="213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9520"/>
                            <a:ext cx="680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0.95pt;width:54pt;height:16.85pt" coordorigin="4149,19" coordsize="1080,337">
                <v:shape id="shape_0" coordsize="1065,1" path="m0,0l1065,0e" stroked="t" o:allowincell="f" style="position:absolute;left:4157;top:19;width:10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149;top:34;width:7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222;top:19;width:0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157;top:349;width:1071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не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230505</wp:posOffset>
                </wp:positionV>
                <wp:extent cx="12573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15pt" to="116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48890</wp:posOffset>
                </wp:positionH>
                <wp:positionV relativeFrom="paragraph">
                  <wp:posOffset>10795</wp:posOffset>
                </wp:positionV>
                <wp:extent cx="635" cy="223520"/>
                <wp:effectExtent l="5715" t="5080" r="381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2">
                              <a:moveTo>
                                <a:pt x="0" y="3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2" path="m0,352l0,0e" stroked="t" o:allowincell="f" style="position:absolute;margin-left:200.7pt;margin-top:0.85pt;width:0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82645</wp:posOffset>
                </wp:positionH>
                <wp:positionV relativeFrom="paragraph">
                  <wp:posOffset>10795</wp:posOffset>
                </wp:positionV>
                <wp:extent cx="635" cy="219075"/>
                <wp:effectExtent l="5715" t="5715" r="381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l0,345e" stroked="t" o:allowincell="f" style="position:absolute;margin-left:266.35pt;margin-top:0.85pt;width:0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44445</wp:posOffset>
                </wp:positionH>
                <wp:positionV relativeFrom="paragraph">
                  <wp:posOffset>234315</wp:posOffset>
                </wp:positionV>
                <wp:extent cx="842645" cy="635"/>
                <wp:effectExtent l="5715" t="5715" r="444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1">
                              <a:moveTo>
                                <a:pt x="0" y="0"/>
                              </a:moveTo>
                              <a:lnTo>
                                <a:pt x="13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1" path="m0,0l1327,0e" stroked="t" o:allowincell="f" style="position:absolute;margin-left:200.35pt;margin-top:18.45pt;width:66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58415</wp:posOffset>
                </wp:positionH>
                <wp:positionV relativeFrom="paragraph">
                  <wp:posOffset>5715</wp:posOffset>
                </wp:positionV>
                <wp:extent cx="833755" cy="635"/>
                <wp:effectExtent l="5715" t="5715" r="508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">
                              <a:moveTo>
                                <a:pt x="0" y="0"/>
                              </a:moveTo>
                              <a:lnTo>
                                <a:pt x="13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1" path="m0,0l1313,0e" stroked="t" o:allowincell="f" style="position:absolute;margin-left:201.45pt;margin-top:0.45pt;width:65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ЛАНЕТЫ</w:t>
        <w:tab/>
        <w:t>Полярная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</wp:posOffset>
                </wp:positionH>
                <wp:positionV relativeFrom="paragraph">
                  <wp:posOffset>289560</wp:posOffset>
                </wp:positionV>
                <wp:extent cx="1143000" cy="508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8">
                              <a:moveTo>
                                <a:pt x="180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8" path="m1800,8l0,0e" stroked="t" o:allowincell="f" style="position:absolute;margin-left:25.2pt;margin-top:22.8pt;width:89.9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0515</wp:posOffset>
                </wp:positionH>
                <wp:positionV relativeFrom="paragraph">
                  <wp:posOffset>289560</wp:posOffset>
                </wp:positionV>
                <wp:extent cx="5080" cy="25273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98">
                              <a:moveTo>
                                <a:pt x="8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98" path="m8,0l0,398e" stroked="t" o:allowincell="f" style="position:absolute;margin-left:24.45pt;margin-top:22.8pt;width:0.35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58595</wp:posOffset>
                </wp:positionH>
                <wp:positionV relativeFrom="paragraph">
                  <wp:posOffset>289560</wp:posOffset>
                </wp:positionV>
                <wp:extent cx="635" cy="252730"/>
                <wp:effectExtent l="5715" t="5080" r="381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8">
                              <a:moveTo>
                                <a:pt x="0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8" path="m0,0l0,398e" stroked="t" o:allowincell="f" style="position:absolute;margin-left:114.85pt;margin-top:22.8pt;width:0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87395</wp:posOffset>
                </wp:positionH>
                <wp:positionV relativeFrom="paragraph">
                  <wp:posOffset>18415</wp:posOffset>
                </wp:positionV>
                <wp:extent cx="635" cy="200025"/>
                <wp:effectExtent l="5715" t="5715" r="381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258.85pt;margin-top:1.45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20340</wp:posOffset>
                </wp:positionH>
                <wp:positionV relativeFrom="paragraph">
                  <wp:posOffset>13335</wp:posOffset>
                </wp:positionV>
                <wp:extent cx="635" cy="205105"/>
                <wp:effectExtent l="5715" t="5715" r="381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0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0,0l0,323e" stroked="t" o:allowincell="f" style="position:absolute;margin-left:214.2pt;margin-top:1.05pt;width:0pt;height:1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29865</wp:posOffset>
                </wp:positionH>
                <wp:positionV relativeFrom="paragraph">
                  <wp:posOffset>18415</wp:posOffset>
                </wp:positionV>
                <wp:extent cx="561975" cy="635"/>
                <wp:effectExtent l="5715" t="5715" r="508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">
                              <a:moveTo>
                                <a:pt x="0" y="0"/>
                              </a:move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" path="m0,0l885,0e" stroked="t" o:allowincell="f" style="position:absolute;margin-left:214.95pt;margin-top:1.45pt;width:4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20340</wp:posOffset>
                </wp:positionH>
                <wp:positionV relativeFrom="paragraph">
                  <wp:posOffset>218440</wp:posOffset>
                </wp:positionV>
                <wp:extent cx="567055" cy="635"/>
                <wp:effectExtent l="5715" t="5715" r="508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" path="m0,0l893,0e" stroked="t" o:allowincell="f" style="position:absolute;margin-left:214.2pt;margin-top:17.2pt;width:44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с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</wp:posOffset>
                </wp:positionH>
                <wp:positionV relativeFrom="paragraph">
                  <wp:posOffset>240030</wp:posOffset>
                </wp:positionV>
                <wp:extent cx="1143000" cy="635"/>
                <wp:effectExtent l="5080" t="5715" r="571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">
                              <a:moveTo>
                                <a:pt x="1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" path="m1800,0l0,0e" stroked="t" o:allowincell="f" style="position:absolute;margin-left:25.2pt;margin-top:18.9pt;width:8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93035</wp:posOffset>
                </wp:positionH>
                <wp:positionV relativeFrom="paragraph">
                  <wp:posOffset>39370</wp:posOffset>
                </wp:positionV>
                <wp:extent cx="542925" cy="183515"/>
                <wp:effectExtent l="5080" t="5715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83600"/>
                          <a:chOff x="0" y="0"/>
                          <a:chExt cx="542880" cy="1836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5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9640"/>
                            <a:ext cx="539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3.1pt;width:42.8pt;height:14.45pt" coordorigin="4241,62" coordsize="856,289">
                <v:shape id="shape_0" coordsize="1065,1" path="m0,0l1065,0e" stroked="t" o:allowincell="f" style="position:absolute;left:4247;top:62;width:84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241;top:74;width:5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091;top:62;width:0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247;top:345;width:848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302895</wp:posOffset>
                </wp:positionV>
                <wp:extent cx="685800" cy="21399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3840"/>
                          <a:chOff x="0" y="0"/>
                          <a:chExt cx="685800" cy="213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9520"/>
                            <a:ext cx="680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85pt;width:54pt;height:16.85pt" coordorigin="4140,477" coordsize="1080,337">
                <v:shape id="shape_0" coordsize="1065,1" path="m0,0l1065,0e" stroked="t" o:allowincell="f" style="position:absolute;left:4148;top:477;width:10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140;top:492;width:7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213;top:477;width:0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148;top:807;width:1071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ВЁЗДЫ                                 Земля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пту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ва форма Земли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вадрат;</w:t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угольник;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ар;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б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ая к Земле звезда – это 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 относится к небесным телам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иты, Солнце, материки, планеты, звез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Земля  и челове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МИР ГЛАЗАМИ АСТРОНО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то изучает небесные тел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ограф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троно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оло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р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колько планет вращается вокруг Солнц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;</w:t>
        <w:tab/>
        <w:t>б) 12;</w:t>
        <w:tab/>
        <w:t>в) 9.</w:t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танови соответств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44140</wp:posOffset>
                </wp:positionH>
                <wp:positionV relativeFrom="paragraph">
                  <wp:posOffset>13970</wp:posOffset>
                </wp:positionV>
                <wp:extent cx="695325" cy="635"/>
                <wp:effectExtent l="5715" t="5715" r="508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">
                              <a:moveTo>
                                <a:pt x="0" y="0"/>
                              </a:moveTo>
                              <a:lnTo>
                                <a:pt x="10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1" path="m0,0l1095,0e" stroked="t" o:allowincell="f" style="position:absolute;margin-left:208.2pt;margin-top:1.1pt;width:54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34615</wp:posOffset>
                </wp:positionH>
                <wp:positionV relativeFrom="paragraph">
                  <wp:posOffset>213995</wp:posOffset>
                </wp:positionV>
                <wp:extent cx="690880" cy="444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7">
                              <a:moveTo>
                                <a:pt x="0" y="7"/>
                              </a:moveTo>
                              <a:lnTo>
                                <a:pt x="10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,7" path="m0,7l1088,0e" stroked="t" o:allowincell="f" style="position:absolute;margin-left:207.45pt;margin-top:16.85pt;width:54.3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44140</wp:posOffset>
                </wp:positionH>
                <wp:positionV relativeFrom="paragraph">
                  <wp:posOffset>27940</wp:posOffset>
                </wp:positionV>
                <wp:extent cx="635" cy="186055"/>
                <wp:effectExtent l="5715" t="5715" r="381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3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3" path="m0,293l0,0e" stroked="t" o:allowincell="f" style="position:absolute;margin-left:208.2pt;margin-top:2.2pt;width:0pt;height:1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29940</wp:posOffset>
                </wp:positionH>
                <wp:positionV relativeFrom="paragraph">
                  <wp:posOffset>18415</wp:posOffset>
                </wp:positionV>
                <wp:extent cx="635" cy="200025"/>
                <wp:effectExtent l="5715" t="5715" r="381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262.2pt;margin-top:1.45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не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4790</wp:posOffset>
                </wp:positionH>
                <wp:positionV relativeFrom="paragraph">
                  <wp:posOffset>273685</wp:posOffset>
                </wp:positionV>
                <wp:extent cx="4445" cy="26289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14">
                              <a:moveTo>
                                <a:pt x="0" y="0"/>
                              </a:moveTo>
                              <a:lnTo>
                                <a:pt x="7" y="4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14" path="m0,0l7,414e" stroked="t" o:allowincell="f" style="position:absolute;margin-left:17.7pt;margin-top:21.55pt;width:0.3pt;height:2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6535</wp:posOffset>
                </wp:positionH>
                <wp:positionV relativeFrom="paragraph">
                  <wp:posOffset>283210</wp:posOffset>
                </wp:positionV>
                <wp:extent cx="635" cy="25336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9">
                              <a:moveTo>
                                <a:pt x="1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9" path="m1,0l0,399e" stroked="t" o:allowincell="f" style="position:absolute;margin-left:117.05pt;margin-top:22.3pt;width:0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9870</wp:posOffset>
                </wp:positionH>
                <wp:positionV relativeFrom="paragraph">
                  <wp:posOffset>278765</wp:posOffset>
                </wp:positionV>
                <wp:extent cx="1257300" cy="635"/>
                <wp:effectExtent l="5080" t="5715" r="571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">
                              <a:moveTo>
                                <a:pt x="19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" path="m1980,0l0,0e" stroked="t" o:allowincell="f" style="position:absolute;margin-left:18.1pt;margin-top:21.95pt;width:9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34615</wp:posOffset>
                </wp:positionH>
                <wp:positionV relativeFrom="paragraph">
                  <wp:posOffset>12065</wp:posOffset>
                </wp:positionV>
                <wp:extent cx="685800" cy="21399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3840"/>
                          <a:chOff x="0" y="0"/>
                          <a:chExt cx="685800" cy="213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9520"/>
                            <a:ext cx="680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0.95pt;width:54pt;height:16.85pt" coordorigin="4149,19" coordsize="1080,337">
                <v:shape id="shape_0" coordsize="1065,1" path="m0,0l1065,0e" stroked="t" o:allowincell="f" style="position:absolute;left:4157;top:19;width:10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149;top:34;width:7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222;top:19;width:0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157;top:349;width:1071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Юпитер</w:t>
      </w:r>
    </w:p>
    <w:p>
      <w:pPr>
        <w:pStyle w:val="Normal"/>
        <w:tabs>
          <w:tab w:val="left" w:pos="708" w:leader="none"/>
          <w:tab w:val="left" w:pos="1416" w:leader="none"/>
          <w:tab w:val="left" w:pos="40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230505</wp:posOffset>
                </wp:positionV>
                <wp:extent cx="12573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15pt" to="116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48890</wp:posOffset>
                </wp:positionH>
                <wp:positionV relativeFrom="paragraph">
                  <wp:posOffset>10795</wp:posOffset>
                </wp:positionV>
                <wp:extent cx="635" cy="223520"/>
                <wp:effectExtent l="5715" t="5080" r="381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2">
                              <a:moveTo>
                                <a:pt x="0" y="3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2" path="m0,352l0,0e" stroked="t" o:allowincell="f" style="position:absolute;margin-left:200.7pt;margin-top:0.85pt;width:0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82645</wp:posOffset>
                </wp:positionH>
                <wp:positionV relativeFrom="paragraph">
                  <wp:posOffset>10795</wp:posOffset>
                </wp:positionV>
                <wp:extent cx="635" cy="219075"/>
                <wp:effectExtent l="5715" t="5715" r="381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l0,345e" stroked="t" o:allowincell="f" style="position:absolute;margin-left:266.35pt;margin-top:0.85pt;width:0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44445</wp:posOffset>
                </wp:positionH>
                <wp:positionV relativeFrom="paragraph">
                  <wp:posOffset>234315</wp:posOffset>
                </wp:positionV>
                <wp:extent cx="842645" cy="635"/>
                <wp:effectExtent l="5715" t="5715" r="4445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1">
                              <a:moveTo>
                                <a:pt x="0" y="0"/>
                              </a:moveTo>
                              <a:lnTo>
                                <a:pt x="13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1" path="m0,0l1327,0e" stroked="t" o:allowincell="f" style="position:absolute;margin-left:200.35pt;margin-top:18.45pt;width:66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58415</wp:posOffset>
                </wp:positionH>
                <wp:positionV relativeFrom="paragraph">
                  <wp:posOffset>5715</wp:posOffset>
                </wp:positionV>
                <wp:extent cx="833755" cy="635"/>
                <wp:effectExtent l="5715" t="5715" r="508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">
                              <a:moveTo>
                                <a:pt x="0" y="0"/>
                              </a:moveTo>
                              <a:lnTo>
                                <a:pt x="13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1" path="m0,0l1313,0e" stroked="t" o:allowincell="f" style="position:absolute;margin-left:201.45pt;margin-top:0.45pt;width:65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>ЗВЁЗДЫ</w:t>
        <w:tab/>
        <w:t>Полярная</w:t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</wp:posOffset>
                </wp:positionH>
                <wp:positionV relativeFrom="paragraph">
                  <wp:posOffset>289560</wp:posOffset>
                </wp:positionV>
                <wp:extent cx="1143000" cy="508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8">
                              <a:moveTo>
                                <a:pt x="1800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8" path="m1800,8l0,0e" stroked="t" o:allowincell="f" style="position:absolute;margin-left:25.2pt;margin-top:22.8pt;width:89.9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0515</wp:posOffset>
                </wp:positionH>
                <wp:positionV relativeFrom="paragraph">
                  <wp:posOffset>289560</wp:posOffset>
                </wp:positionV>
                <wp:extent cx="5080" cy="25273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98">
                              <a:moveTo>
                                <a:pt x="8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98" path="m8,0l0,398e" stroked="t" o:allowincell="f" style="position:absolute;margin-left:24.45pt;margin-top:22.8pt;width:0.35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58595</wp:posOffset>
                </wp:positionH>
                <wp:positionV relativeFrom="paragraph">
                  <wp:posOffset>289560</wp:posOffset>
                </wp:positionV>
                <wp:extent cx="635" cy="252730"/>
                <wp:effectExtent l="5715" t="5080" r="381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8">
                              <a:moveTo>
                                <a:pt x="0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8" path="m0,0l0,398e" stroked="t" o:allowincell="f" style="position:absolute;margin-left:114.85pt;margin-top:22.8pt;width:0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48990</wp:posOffset>
                </wp:positionH>
                <wp:positionV relativeFrom="paragraph">
                  <wp:posOffset>24130</wp:posOffset>
                </wp:positionV>
                <wp:extent cx="635" cy="200025"/>
                <wp:effectExtent l="5715" t="5715" r="381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263.7pt;margin-top:1.9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20340</wp:posOffset>
                </wp:positionH>
                <wp:positionV relativeFrom="paragraph">
                  <wp:posOffset>13335</wp:posOffset>
                </wp:positionV>
                <wp:extent cx="635" cy="205105"/>
                <wp:effectExtent l="5715" t="5715" r="381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3">
                              <a:moveTo>
                                <a:pt x="0" y="0"/>
                              </a:move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3" path="m0,0l0,323e" stroked="t" o:allowincell="f" style="position:absolute;margin-left:214.2pt;margin-top:1.05pt;width:0pt;height:1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29865</wp:posOffset>
                </wp:positionH>
                <wp:positionV relativeFrom="paragraph">
                  <wp:posOffset>18415</wp:posOffset>
                </wp:positionV>
                <wp:extent cx="624205" cy="635"/>
                <wp:effectExtent l="5715" t="5715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1">
                              <a:moveTo>
                                <a:pt x="0" y="0"/>
                              </a:moveTo>
                              <a:lnTo>
                                <a:pt x="983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1" path="m0,0l983,1e" stroked="t" o:allowincell="f" style="position:absolute;margin-left:214.95pt;margin-top:1.45pt;width:49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20340</wp:posOffset>
                </wp:positionH>
                <wp:positionV relativeFrom="paragraph">
                  <wp:posOffset>218440</wp:posOffset>
                </wp:positionV>
                <wp:extent cx="624205" cy="635"/>
                <wp:effectExtent l="5715" t="5715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1">
                              <a:moveTo>
                                <a:pt x="0" y="0"/>
                              </a:moveTo>
                              <a:lnTo>
                                <a:pt x="983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1" path="m0,0l983,1e" stroked="t" o:allowincell="f" style="position:absolute;margin-left:214.2pt;margin-top:17.2pt;width:49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лнце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</wp:posOffset>
                </wp:positionH>
                <wp:positionV relativeFrom="paragraph">
                  <wp:posOffset>240030</wp:posOffset>
                </wp:positionV>
                <wp:extent cx="1143000" cy="635"/>
                <wp:effectExtent l="5080" t="5715" r="571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">
                              <a:moveTo>
                                <a:pt x="1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" path="m1800,0l0,0e" stroked="t" o:allowincell="f" style="position:absolute;margin-left:25.2pt;margin-top:18.9pt;width:8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93035</wp:posOffset>
                </wp:positionH>
                <wp:positionV relativeFrom="paragraph">
                  <wp:posOffset>39370</wp:posOffset>
                </wp:positionV>
                <wp:extent cx="542925" cy="183515"/>
                <wp:effectExtent l="5080" t="5715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83600"/>
                          <a:chOff x="0" y="0"/>
                          <a:chExt cx="542880" cy="1836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5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9640"/>
                            <a:ext cx="539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3.1pt;width:42.8pt;height:14.45pt" coordorigin="4241,62" coordsize="856,289">
                <v:shape id="shape_0" coordsize="1065,1" path="m0,0l1065,0e" stroked="t" o:allowincell="f" style="position:absolute;left:4247;top:62;width:84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241;top:74;width:5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091;top:62;width:0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247;top:345;width:848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302895</wp:posOffset>
                </wp:positionV>
                <wp:extent cx="685800" cy="21399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13840"/>
                          <a:chOff x="0" y="0"/>
                          <a:chExt cx="685800" cy="213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">
                                <a:moveTo>
                                  <a:pt x="0" y="0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5">
                                <a:moveTo>
                                  <a:pt x="8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9520"/>
                            <a:ext cx="680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">
                                <a:moveTo>
                                  <a:pt x="0" y="0"/>
                                </a:moveTo>
                                <a:lnTo>
                                  <a:pt x="1072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85pt;width:54pt;height:16.85pt" coordorigin="4140,477" coordsize="1080,337">
                <v:shape id="shape_0" coordsize="1065,1" path="m0,0l1065,0e" stroked="t" o:allowincell="f" style="position:absolute;left:4148;top:477;width:10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15" path="m8,315l0,0e" stroked="t" o:allowincell="f" style="position:absolute;left:4140;top:492;width:7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7" path="m0,0l0,337e" stroked="t" o:allowincell="f" style="position:absolute;left:5213;top:477;width:0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2,7" path="m0,0l1072,7e" stroked="t" o:allowincell="f" style="position:absolute;left:4148;top:807;width:1071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ЛАНЕТЫ                                Земля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тур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ва форма Солнце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б;</w:t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вадрат;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езда;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ар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раскаленное космическое тело – это 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 относится к небесным телам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ты, планеты, звёзды, Солнце, равн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Земля  и челове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МИР ГЛАЗАМИ ГЕОГРАФ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наука о Земле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троном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ограф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ор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то такое глобус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дель Солнц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дель Зем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дель ш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Мартин Бехайм назвал вою модель первого глобус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земное яблоко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голубой шар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земной ша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ые линии, соединяющие полюса, называются 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показывает масштаб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азывает расстояние на местности между объек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ывает количество предметов на мес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зывает, какое расстояние на местности соответствует каждому сантиметру на кар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 общего у глобуса и карты полушарий? Обведи кружком буквы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т общие ме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т одну и ту же фор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инаково указаны материки и океа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ют экватор, параллели и меридиа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динаково указаны Северный Полюс и Южный Полю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Земля  и челове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МИР ГЛАЗАМИ ГЕОГРАФ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изучает и описывает нашу планету Земля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троно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оло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ограф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ол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карта полушарий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та, на которой дано изображение какой – то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та, на которой изображены две половины земного ша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та, на которой изображена вся Зем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ую форму имела первая географическая карта мир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у кру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 треуголь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квад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иши предложение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ые линии, расположенные на глобусе параллельно друг другу называется 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показывает масштаб? Обведи нужную бук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азывает, какое расстояние на местности соответствует каждому сантиметру на кар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ывает количество предметов на мес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зывает расстояние на местности между объе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чём различие глобуса и карты полушарий? Обведи кружком буквы правильных отв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т разные ц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т разные обозна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ют разный масштаб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ют разную фор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лобус – это целый шар, а на карте две половин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Земля  и челове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МИР ГЛАЗАМИ ИСТОР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называется наука о прошлом людей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ограф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р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троном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такое исторический источник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, срок действия которого давно истё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, родник, в котором вода выходит на поверхность с давних времё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, что может рассказать нам о прошлом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может быть историческим источником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рукопись, монеты, современные изделия, легенды, пословицы и поговорки, правила поведения в метро, памятники, з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иши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которые производят раскопки древних поселений, называют _______________________________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которая узнаёт о прошлом, изучая древние предметы и сооружения, называется 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каком городе был открыт первый музей  в России – Кунсткамер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анкт – Петербург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Моск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узда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Земля  и челове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МИР ГЛАЗАМИ ИСТОР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то изучает прошлое человеческого обществ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ло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ограф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троно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р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такое архив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анилище предметов стар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анилищ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евние записи о событиях прошлых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может быть историческим источником? Вычеркни лиш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сооружения, книги, монеты, современная одежда, сказания и легенды, цветы, названия городов, правила перехода у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иши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которые ведут записи событий своего времени, называют 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наук-помощниц истории – это 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то открыл первый музей в России – Кунсткамеру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ётр Перв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ван Грозн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катерина Втор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Природ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ЗОНА АРКТИЧЕСКИХ ПУСТЫ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де расположена природная зона арктических пустынь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стровах Тихого оке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стровах Индийского оке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товах Северного Ледовитого оке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азывается зима в Арктике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ярный де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ярная звез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ярная н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растения встречаются в ледяной зоне? Вычеркни лишне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кедры, мхи, полярные маки, буз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е животные обитают в Арктике? Обведи буквы правильных отв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ые медве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ут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ж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с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юл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сстанови цепь пит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53440</wp:posOffset>
                </wp:positionH>
                <wp:positionV relativeFrom="paragraph">
                  <wp:posOffset>127000</wp:posOffset>
                </wp:positionV>
                <wp:extent cx="367030" cy="635"/>
                <wp:effectExtent l="5080" t="38735" r="635" b="368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1">
                              <a:moveTo>
                                <a:pt x="0" y="0"/>
                              </a:moveTo>
                              <a:lnTo>
                                <a:pt x="57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1" path="m0,0l578,0e" stroked="t" o:allowincell="f" style="position:absolute;margin-left:67.2pt;margin-top:10pt;width:28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33550</wp:posOffset>
                </wp:positionH>
                <wp:positionV relativeFrom="paragraph">
                  <wp:posOffset>127000</wp:posOffset>
                </wp:positionV>
                <wp:extent cx="438150" cy="635"/>
                <wp:effectExtent l="5080" t="38735" r="635" b="3683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">
                              <a:moveTo>
                                <a:pt x="0" y="0"/>
                              </a:moveTo>
                              <a:lnTo>
                                <a:pt x="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" path="m0,0l690,0e" stroked="t" o:allowincell="f" style="position:absolute;margin-left:136.5pt;margin-top:10pt;width:34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86050</wp:posOffset>
                </wp:positionH>
                <wp:positionV relativeFrom="paragraph">
                  <wp:posOffset>117475</wp:posOffset>
                </wp:positionV>
                <wp:extent cx="400050" cy="635"/>
                <wp:effectExtent l="5080" t="38735" r="635" b="3683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">
                              <a:moveTo>
                                <a:pt x="0" y="0"/>
                              </a:moveTo>
                              <a:lnTo>
                                <a:pt x="6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" path="m0,0l630,0e" stroked="t" o:allowincell="f" style="position:absolute;margin-left:211.5pt;margin-top:9.25pt;width:31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146685</wp:posOffset>
                </wp:positionV>
                <wp:extent cx="442595" cy="635"/>
                <wp:effectExtent l="5715" t="38735" r="0" b="3683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1">
                              <a:moveTo>
                                <a:pt x="0" y="0"/>
                              </a:moveTo>
                              <a:lnTo>
                                <a:pt x="6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,1" path="m0,0l697,0e" stroked="t" o:allowincell="f" style="position:absolute;margin-left:279pt;margin-top:11.55pt;width:34.8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одоросли          ……              рыбы           ……             белые медве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во значение Арктики для человека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десь выращивают фрук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есь перевозят груз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десь развит рыболовный промыс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есь добывают полезные ископаем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десь ведут наблюдения за погодо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Природ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ЗОНА АРКТИЧЕСКИХ ПУСТЫ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де расположена природная зона арктических пустынь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стровах Атлантического оке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стровах Северного Ледовитого оке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тровах Тихого оке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азывается лето в Арктике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ярная звез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ярная ноч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ярны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растения встречаются в ледяной зоне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, черёмуха, полярный мак, орешник, лишай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 птицы обитают в Арктике? Обведи буквы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п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й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ис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гар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а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сстанови цепь пит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461645" cy="4445"/>
                <wp:effectExtent l="5715" t="34925" r="0" b="3746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7">
                              <a:moveTo>
                                <a:pt x="0" y="0"/>
                              </a:moveTo>
                              <a:lnTo>
                                <a:pt x="72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7" path="m0,0l727,7e" stroked="t" o:allowincell="f" style="position:absolute;margin-left:27pt;margin-top:9.65pt;width:36.3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419100" cy="635"/>
                <wp:effectExtent l="5080" t="38735" r="635" b="3683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l660,0e" stroked="t" o:allowincell="f" style="position:absolute;margin-left:117pt;margin-top:9.65pt;width:32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528320" cy="5080"/>
                <wp:effectExtent l="5080" t="33655" r="635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8">
                              <a:moveTo>
                                <a:pt x="0" y="0"/>
                              </a:moveTo>
                              <a:lnTo>
                                <a:pt x="832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8" path="m0,0l832,8e" stroked="t" o:allowincell="f" style="position:absolute;margin-left:198pt;margin-top:9.65pt;width:41.55pt;height: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461645" cy="635"/>
                <wp:effectExtent l="5715" t="38735" r="0" b="3683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1">
                              <a:moveTo>
                                <a:pt x="0" y="0"/>
                              </a:moveTo>
                              <a:lnTo>
                                <a:pt x="7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1" path="m0,0l727,0e" stroked="t" o:allowincell="f" style="position:absolute;margin-left:297pt;margin-top:9.65pt;width:36.3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             рачки              ……                   гагарки               белые медве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меры приняты для защиты природы Арктики? Обведи буквы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ещена охота на редких живот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ещено движение судов по Северному морскому пу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раничена рыбная лов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ярники расчищают поверхность островов от сне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зяты под охрану «птичьи базар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Природ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ТУНД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де расположена зона тундры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вернее арктических пустын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жнее арктических пусты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47975</wp:posOffset>
                </wp:positionH>
                <wp:positionV relativeFrom="paragraph">
                  <wp:posOffset>27305</wp:posOffset>
                </wp:positionV>
                <wp:extent cx="1390650" cy="361950"/>
                <wp:effectExtent l="0" t="0" r="0" b="0"/>
                <wp:wrapNone/>
                <wp:docPr id="2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лг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лг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9075</wp:posOffset>
                </wp:positionH>
                <wp:positionV relativeFrom="paragraph">
                  <wp:posOffset>165735</wp:posOffset>
                </wp:positionV>
                <wp:extent cx="1276350" cy="361950"/>
                <wp:effectExtent l="0" t="0" r="0" b="0"/>
                <wp:wrapNone/>
                <wp:docPr id="2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47975</wp:posOffset>
                </wp:positionH>
                <wp:positionV relativeFrom="paragraph">
                  <wp:posOffset>75565</wp:posOffset>
                </wp:positionV>
                <wp:extent cx="1390650" cy="361950"/>
                <wp:effectExtent l="0" t="0" r="0" b="0"/>
                <wp:wrapNone/>
                <wp:docPr id="2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т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рот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47975</wp:posOffset>
                </wp:positionH>
                <wp:positionV relativeFrom="paragraph">
                  <wp:posOffset>123825</wp:posOffset>
                </wp:positionV>
                <wp:extent cx="1390650" cy="361950"/>
                <wp:effectExtent l="0" t="0" r="0" b="0"/>
                <wp:wrapNone/>
                <wp:docPr id="2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р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ур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1276350" cy="361950"/>
                <wp:effectExtent l="0" t="0" r="0" b="0"/>
                <wp:wrapNone/>
                <wp:docPr id="2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47975</wp:posOffset>
                </wp:positionH>
                <wp:positionV relativeFrom="paragraph">
                  <wp:posOffset>172085</wp:posOffset>
                </wp:positionV>
                <wp:extent cx="1390650" cy="361950"/>
                <wp:effectExtent l="0" t="0" r="0" b="0"/>
                <wp:wrapNone/>
                <wp:docPr id="2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хлад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хла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растения встречаются в тундре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, мхи, брусника, грибы, морошка, карликовая берёзка, ябло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 животные обитают в тундре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се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юле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ммин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еверный ол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сстанови цепи пит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347980" cy="635"/>
                <wp:effectExtent l="5080" t="38735" r="635" b="3683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">
                              <a:moveTo>
                                <a:pt x="0" y="0"/>
                              </a:moveTo>
                              <a:lnTo>
                                <a:pt x="5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" path="m0,0l548,0e" stroked="t" o:allowincell="f" style="position:absolute;margin-left:72pt;margin-top:9.65pt;width:27.3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337820" cy="4445"/>
                <wp:effectExtent l="5080" t="38100" r="635" b="3429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7">
                              <a:moveTo>
                                <a:pt x="0" y="7"/>
                              </a:moveTo>
                              <a:lnTo>
                                <a:pt x="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7" path="m0,7l532,0e" stroked="t" o:allowincell="f" style="position:absolute;margin-left:144pt;margin-top:9.65pt;width:26.55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стения               ……                вол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5pt" to="44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5pt" to="188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…           </w:t>
      </w:r>
      <w:r>
        <w:rPr>
          <w:rFonts w:cs="Times New Roman" w:ascii="Times New Roman" w:hAnsi="Times New Roman"/>
          <w:sz w:val="24"/>
          <w:szCs w:val="24"/>
        </w:rPr>
        <w:t>белые куропатки            кре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во значение тундры для человека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десь заготавливают полезные для человека ягоды, гри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есь развито оленевод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десь добывают каменный уголь, нефть и га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есь отличные условия для отдыха и ле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десь развит пушной промы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Природ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ТУНД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де расположена зона тундры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равнин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озвышенност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го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47975</wp:posOffset>
                </wp:positionH>
                <wp:positionV relativeFrom="paragraph">
                  <wp:posOffset>27305</wp:posOffset>
                </wp:positionV>
                <wp:extent cx="1390650" cy="361950"/>
                <wp:effectExtent l="0" t="0" r="0" b="0"/>
                <wp:wrapNone/>
                <wp:docPr id="2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т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рот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9075</wp:posOffset>
                </wp:positionH>
                <wp:positionV relativeFrom="paragraph">
                  <wp:posOffset>165735</wp:posOffset>
                </wp:positionV>
                <wp:extent cx="1276350" cy="361950"/>
                <wp:effectExtent l="0" t="0" r="0" b="0"/>
                <wp:wrapNone/>
                <wp:docPr id="2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47975</wp:posOffset>
                </wp:positionH>
                <wp:positionV relativeFrom="paragraph">
                  <wp:posOffset>75565</wp:posOffset>
                </wp:positionV>
                <wp:extent cx="1390650" cy="361950"/>
                <wp:effectExtent l="0" t="0" r="0" b="0"/>
                <wp:wrapNone/>
                <wp:docPr id="2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лг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лг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47975</wp:posOffset>
                </wp:positionH>
                <wp:positionV relativeFrom="paragraph">
                  <wp:posOffset>123825</wp:posOffset>
                </wp:positionV>
                <wp:extent cx="1390650" cy="361950"/>
                <wp:effectExtent l="0" t="0" r="0" b="0"/>
                <wp:wrapNone/>
                <wp:docPr id="2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р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ур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1276350" cy="361950"/>
                <wp:effectExtent l="0" t="0" r="0" b="0"/>
                <wp:wrapNone/>
                <wp:docPr id="2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47975</wp:posOffset>
                </wp:positionH>
                <wp:positionV relativeFrom="paragraph">
                  <wp:posOffset>172085</wp:posOffset>
                </wp:positionV>
                <wp:extent cx="1390650" cy="361950"/>
                <wp:effectExtent l="0" t="0" r="0" b="0"/>
                <wp:wrapNone/>
                <wp:docPr id="2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хлад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хла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растения встречаются в тундре? Вычеркни лишнее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иковая ива, ясень, морошка, голубика, мхи, розы, лишайники, голуб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 птицы прилетают в тундру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ав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ус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куш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л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ебе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сстанови цепи пит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347980" cy="635"/>
                <wp:effectExtent l="5080" t="38735" r="635" b="3683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">
                              <a:moveTo>
                                <a:pt x="0" y="0"/>
                              </a:moveTo>
                              <a:lnTo>
                                <a:pt x="5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" path="m0,0l548,0e" stroked="t" o:allowincell="f" style="position:absolute;margin-left:72pt;margin-top:11.55pt;width:27.3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337820" cy="4445"/>
                <wp:effectExtent l="5080" t="38100" r="635" b="342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7">
                              <a:moveTo>
                                <a:pt x="0" y="7"/>
                              </a:moveTo>
                              <a:lnTo>
                                <a:pt x="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7" path="m0,7l532,0e" stroked="t" o:allowincell="f" style="position:absolute;margin-left:153pt;margin-top:11.55pt;width:26.55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стения                … .…             белая со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62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pt" to="179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……               </w:t>
      </w:r>
      <w:r>
        <w:rPr>
          <w:rFonts w:cs="Times New Roman" w:ascii="Times New Roman" w:hAnsi="Times New Roman"/>
          <w:sz w:val="24"/>
          <w:szCs w:val="24"/>
        </w:rPr>
        <w:t>лемминги                песц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меры необходимо принять для защиты природы тундры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ить тундру от вредного воздействия тран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етить добычу полезных ископаем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допускать загрязнение тунд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зять под охрану оленьи пастбищ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ретить оленевод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зять под охрану редких животн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Природ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ЗОНА СТЕП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ая природная зона сменяет к югу зону лесов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она арктических пусты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на степ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на тунд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т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рот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3375</wp:posOffset>
                </wp:positionH>
                <wp:positionV relativeFrom="paragraph">
                  <wp:posOffset>99695</wp:posOffset>
                </wp:positionV>
                <wp:extent cx="1276350" cy="361950"/>
                <wp:effectExtent l="0" t="0" r="0" b="0"/>
                <wp:wrapNone/>
                <wp:docPr id="2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90775</wp:posOffset>
                </wp:positionH>
                <wp:positionV relativeFrom="paragraph">
                  <wp:posOffset>99695</wp:posOffset>
                </wp:positionV>
                <wp:extent cx="1276350" cy="361950"/>
                <wp:effectExtent l="0" t="0" r="0" b="0"/>
                <wp:wrapNone/>
                <wp:docPr id="2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ар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жар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90775</wp:posOffset>
                </wp:positionH>
                <wp:positionV relativeFrom="paragraph">
                  <wp:posOffset>147955</wp:posOffset>
                </wp:positionV>
                <wp:extent cx="1276350" cy="361950"/>
                <wp:effectExtent l="0" t="0" r="0" b="0"/>
                <wp:wrapNone/>
                <wp:docPr id="2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ли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ли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1276350" cy="361950"/>
                <wp:effectExtent l="0" t="0" r="0" b="0"/>
                <wp:wrapNone/>
                <wp:docPr id="2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90775</wp:posOffset>
                </wp:positionH>
                <wp:positionV relativeFrom="paragraph">
                  <wp:posOffset>-7620</wp:posOffset>
                </wp:positionV>
                <wp:extent cx="1276350" cy="361950"/>
                <wp:effectExtent l="0" t="0" r="0" b="0"/>
                <wp:wrapNone/>
                <wp:docPr id="2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ёпл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ёп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растения встречаются в степях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ыль, шиповник, типчак, лишайники, ель, тюльпаны, яс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 описанным признакам определи животное, обитающее в степной зоне. Допиши предложения.</w:t>
      </w:r>
    </w:p>
    <w:p>
      <w:pPr>
        <w:pStyle w:val="Normal"/>
        <w:numPr>
          <w:ilvl w:val="0"/>
          <w:numId w:val="13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мелкий из журавлей – это _______________________________.</w:t>
      </w:r>
    </w:p>
    <w:p>
      <w:pPr>
        <w:pStyle w:val="Normal"/>
        <w:numPr>
          <w:ilvl w:val="0"/>
          <w:numId w:val="13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ный зверь, поедающий грызунов - это 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сстанови цепи пит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187325</wp:posOffset>
                </wp:positionV>
                <wp:extent cx="519430" cy="635"/>
                <wp:effectExtent l="5080" t="38735" r="0" b="3683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1">
                              <a:moveTo>
                                <a:pt x="0" y="0"/>
                              </a:move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1" path="m0,0l818,0e" stroked="t" o:allowincell="f" style="position:absolute;margin-left:117pt;margin-top:14.75pt;width:40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514350" cy="635"/>
                <wp:effectExtent l="5080" t="38735" r="635" b="3683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f" style="position:absolute;margin-left:225pt;margin-top:14.75pt;width:40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секомые                кузнечики              ……… ;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528320" cy="635"/>
                <wp:effectExtent l="5080" t="38735" r="635" b="3683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">
                              <a:moveTo>
                                <a:pt x="0" y="0"/>
                              </a:move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" path="m0,0l832,0e" stroked="t" o:allowincell="f" style="position:absolute;margin-left:72pt;margin-top:7.6pt;width:41.5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504825" cy="635"/>
                <wp:effectExtent l="5715" t="38735" r="0" b="3683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" path="m0,0l795,0e" stroked="t" o:allowincell="f" style="position:absolute;margin-left:171pt;margin-top:7.6pt;width:39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..                 суслик                степной орё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во значение зоны степей для человека? О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десь хорошие условия для полеводства  садово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есь развито оленевод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десь добывают поваренную соль  природный га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есь хорошие условия для пастбищ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десь заготавливают полезные для человека ягоды и гриб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Природ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ЗОНА СТЕП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ая природная зона сменяет к югу зону лесов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она степ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на арктических пусты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на тунд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ёпл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ёпл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3375</wp:posOffset>
                </wp:positionH>
                <wp:positionV relativeFrom="paragraph">
                  <wp:posOffset>99695</wp:posOffset>
                </wp:positionV>
                <wp:extent cx="1276350" cy="361950"/>
                <wp:effectExtent l="0" t="0" r="0" b="0"/>
                <wp:wrapNone/>
                <wp:docPr id="2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И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</wp:posOffset>
                </wp:positionV>
                <wp:extent cx="1962150" cy="361950"/>
                <wp:effectExtent l="0" t="0" r="0" b="0"/>
                <wp:wrapNone/>
                <wp:docPr id="2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дол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9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дол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90775</wp:posOffset>
                </wp:positionH>
                <wp:positionV relativeFrom="paragraph">
                  <wp:posOffset>147955</wp:posOffset>
                </wp:positionV>
                <wp:extent cx="1276350" cy="361950"/>
                <wp:effectExtent l="0" t="0" r="0" b="0"/>
                <wp:wrapNone/>
                <wp:docPr id="2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т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рот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1276350" cy="361950"/>
                <wp:effectExtent l="0" t="0" r="0" b="0"/>
                <wp:wrapNone/>
                <wp:docPr id="2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ЕТ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90775</wp:posOffset>
                </wp:positionH>
                <wp:positionV relativeFrom="paragraph">
                  <wp:posOffset>-7620</wp:posOffset>
                </wp:positionV>
                <wp:extent cx="1276350" cy="361950"/>
                <wp:effectExtent l="0" t="0" r="0" b="0"/>
                <wp:wrapNone/>
                <wp:docPr id="2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сушлив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сушли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растения встречаются в степях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сы, берёза, типчак, пихта, ковыль, тюльпаны, тер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 описанным признакам определи животное, обитающее в степной зоне. Допиши предложения.</w:t>
      </w:r>
    </w:p>
    <w:p>
      <w:pPr>
        <w:pStyle w:val="Normal"/>
        <w:numPr>
          <w:ilvl w:val="0"/>
          <w:numId w:val="1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крупная птица нашей страны – это ________________________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ая охотница, по спине которой проходит зигзагом тёмная полоса - это 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сстанови цепи питания.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519430" cy="635"/>
                <wp:effectExtent l="5080" t="38735" r="0" b="3683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1">
                              <a:moveTo>
                                <a:pt x="0" y="0"/>
                              </a:move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1" path="m0,0l818,0e" stroked="t" o:allowincell="f" style="position:absolute;margin-left:90pt;margin-top:10.25pt;width:40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</wp:posOffset>
                </wp:positionV>
                <wp:extent cx="514350" cy="635"/>
                <wp:effectExtent l="5080" t="38735" r="635" b="3683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f" style="position:absolute;margin-left:180pt;margin-top:7.65pt;width:40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стения             ………                  степная гадюка;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82320</wp:posOffset>
                </wp:positionH>
                <wp:positionV relativeFrom="paragraph">
                  <wp:posOffset>127635</wp:posOffset>
                </wp:positionV>
                <wp:extent cx="528320" cy="635"/>
                <wp:effectExtent l="5080" t="38735" r="635" b="3683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">
                              <a:moveTo>
                                <a:pt x="0" y="0"/>
                              </a:move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" path="m0,0l832,0e" stroked="t" o:allowincell="f" style="position:absolute;margin-left:61.6pt;margin-top:10.05pt;width:41.5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504825" cy="635"/>
                <wp:effectExtent l="5715" t="38735" r="0" b="3683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" path="m0,0l795,0e" stroked="t" o:allowincell="f" style="position:absolute;margin-left:171pt;margin-top:8.55pt;width:39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              кобылки                ящериц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меры необходимо принять для защиты природы степной зоны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раничить выпас ско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ить рыбную ловл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изучение и описание природы степ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кратить распашку степ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зять под охрану редких животн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Природ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У ЧЁРНОГО МОР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де расположено Черноморское побережье Кавказа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рктической зоне стра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лесной зоне стра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убтропической зо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тепной зоне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т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рот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3375</wp:posOffset>
                </wp:positionH>
                <wp:positionV relativeFrom="paragraph">
                  <wp:posOffset>99695</wp:posOffset>
                </wp:positionV>
                <wp:extent cx="1276350" cy="361950"/>
                <wp:effectExtent l="0" t="0" r="0" b="0"/>
                <wp:wrapNone/>
                <wp:docPr id="2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90775</wp:posOffset>
                </wp:positionH>
                <wp:positionV relativeFrom="paragraph">
                  <wp:posOffset>99695</wp:posOffset>
                </wp:positionV>
                <wp:extent cx="1276350" cy="361950"/>
                <wp:effectExtent l="0" t="0" r="0" b="0"/>
                <wp:wrapNone/>
                <wp:docPr id="25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ар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жар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90775</wp:posOffset>
                </wp:positionH>
                <wp:positionV relativeFrom="paragraph">
                  <wp:posOffset>147955</wp:posOffset>
                </wp:positionV>
                <wp:extent cx="1276350" cy="361950"/>
                <wp:effectExtent l="0" t="0" r="0" b="0"/>
                <wp:wrapNone/>
                <wp:docPr id="2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ли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ли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1276350" cy="361950"/>
                <wp:effectExtent l="0" t="0" r="0" b="0"/>
                <wp:wrapNone/>
                <wp:docPr id="2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90775</wp:posOffset>
                </wp:positionH>
                <wp:positionV relativeFrom="paragraph">
                  <wp:posOffset>-7620</wp:posOffset>
                </wp:positionV>
                <wp:extent cx="1276350" cy="361950"/>
                <wp:effectExtent l="0" t="0" r="0" b="0"/>
                <wp:wrapNone/>
                <wp:docPr id="2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ёпл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ёп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ие деревья встречаются в лесах на склонах гор Черноморского побережья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уб, бук, кашт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ль, сосна, пих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льха, липа, берё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 животные обитают на Черноморском побережье? Вычеркни неверно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коньки, сайгаки, дрофа, хомяк, косуля, чайки, медузы, летяга, бакл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Восстанови цепи 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357505" cy="635"/>
                <wp:effectExtent l="5715" t="38735" r="0" b="3683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">
                              <a:moveTo>
                                <a:pt x="0" y="0"/>
                              </a:moveTo>
                              <a:lnTo>
                                <a:pt x="5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1" path="m0,0l563,0e" stroked="t" o:allowincell="f" style="position:absolute;margin-left:90pt;margin-top:11.55pt;width:28.1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57505" cy="635"/>
                <wp:effectExtent l="5715" t="38735" r="0" b="3683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">
                              <a:moveTo>
                                <a:pt x="0" y="0"/>
                              </a:moveTo>
                              <a:lnTo>
                                <a:pt x="5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1" path="m0,0l563,0e" stroked="t" o:allowincell="f" style="position:absolute;margin-left:171pt;margin-top:11.55pt;width:28.1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                   цикада              ящерица кавказская;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44245</wp:posOffset>
                </wp:positionH>
                <wp:positionV relativeFrom="paragraph">
                  <wp:posOffset>125095</wp:posOffset>
                </wp:positionV>
                <wp:extent cx="495300" cy="4445"/>
                <wp:effectExtent l="5080" t="34925" r="635" b="3746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7">
                              <a:moveTo>
                                <a:pt x="0" y="0"/>
                              </a:moveTo>
                              <a:lnTo>
                                <a:pt x="78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7" path="m0,0l780,7e" stroked="t" o:allowincell="f" style="position:absolute;margin-left:74.35pt;margin-top:9.85pt;width:38.95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9170</wp:posOffset>
                </wp:positionH>
                <wp:positionV relativeFrom="paragraph">
                  <wp:posOffset>130175</wp:posOffset>
                </wp:positionV>
                <wp:extent cx="409575" cy="4445"/>
                <wp:effectExtent l="5715" t="38100" r="0" b="3429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7">
                              <a:moveTo>
                                <a:pt x="0" y="7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7" path="m0,7l645,0e" stroked="t" o:allowincell="f" style="position:absolute;margin-left:177.1pt;margin-top:10.25pt;width:32.2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ухи              богомол               …….. 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во значение Черноморского побережья для человека? Обведи буквы правильных отв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десь можно увидеть красивые растения, привезённые из тёплых стр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есь хорошие условия для развития оленево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десь хорошие условия для отдыха и ле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есь хорошие условия для развития садоводства и винограда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десь развит пушной промыс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Природ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У ЧЁРНОГО МОР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де расположена субтропическая зона России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центре стра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остоке стра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обережье северных мор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побережье Черного мо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47975</wp:posOffset>
                </wp:positionH>
                <wp:positionV relativeFrom="paragraph">
                  <wp:posOffset>27305</wp:posOffset>
                </wp:positionV>
                <wp:extent cx="1390650" cy="361950"/>
                <wp:effectExtent l="0" t="0" r="0" b="0"/>
                <wp:wrapNone/>
                <wp:docPr id="2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арк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жарк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9075</wp:posOffset>
                </wp:positionH>
                <wp:positionV relativeFrom="paragraph">
                  <wp:posOffset>165735</wp:posOffset>
                </wp:positionV>
                <wp:extent cx="1276350" cy="361950"/>
                <wp:effectExtent l="0" t="0" r="0" b="0"/>
                <wp:wrapNone/>
                <wp:docPr id="2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47975</wp:posOffset>
                </wp:positionH>
                <wp:positionV relativeFrom="paragraph">
                  <wp:posOffset>75565</wp:posOffset>
                </wp:positionV>
                <wp:extent cx="1390650" cy="361950"/>
                <wp:effectExtent l="0" t="0" r="0" b="0"/>
                <wp:wrapNone/>
                <wp:docPr id="26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тк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ротк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47975</wp:posOffset>
                </wp:positionH>
                <wp:positionV relativeFrom="paragraph">
                  <wp:posOffset>123825</wp:posOffset>
                </wp:positionV>
                <wp:extent cx="1390650" cy="361950"/>
                <wp:effectExtent l="0" t="0" r="0" b="0"/>
                <wp:wrapNone/>
                <wp:docPr id="26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лин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линн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1276350" cy="361950"/>
                <wp:effectExtent l="0" t="0" r="0" b="0"/>
                <wp:wrapNone/>
                <wp:docPr id="2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47975</wp:posOffset>
                </wp:positionH>
                <wp:positionV relativeFrom="paragraph">
                  <wp:posOffset>172085</wp:posOffset>
                </wp:positionV>
                <wp:extent cx="1390650" cy="361950"/>
                <wp:effectExtent l="0" t="0" r="0" b="0"/>
                <wp:wrapNone/>
                <wp:docPr id="2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ёпл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ёпл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ие растения выращивают в парках и на улицах городов Черноморского побережья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парисы, магнолии, паль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пы, джузгун, ма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ынь, типчак, 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 животные обитают на Черноморском побережье? Вычеркни неверно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фины, кабан, богомол, тушканчик, фазан, жук жужелица, краб, беркут, медуз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сстанови цепи пит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519430" cy="635"/>
                <wp:effectExtent l="5080" t="38735" r="0" b="3683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1">
                              <a:moveTo>
                                <a:pt x="0" y="0"/>
                              </a:move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1" path="m0,0l818,0e" stroked="t" o:allowincell="f" style="position:absolute;margin-left:90pt;margin-top:10.25pt;width:40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514350" cy="635"/>
                <wp:effectExtent l="5080" t="38735" r="635" b="3683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f" style="position:absolute;margin-left:189pt;margin-top:11.55pt;width:40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стения             ……….                    чайки;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71880</wp:posOffset>
                </wp:positionH>
                <wp:positionV relativeFrom="paragraph">
                  <wp:posOffset>127635</wp:posOffset>
                </wp:positionV>
                <wp:extent cx="528320" cy="635"/>
                <wp:effectExtent l="5080" t="38735" r="635" b="3683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">
                              <a:moveTo>
                                <a:pt x="0" y="0"/>
                              </a:move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" path="m0,0l832,0e" stroked="t" o:allowincell="f" style="position:absolute;margin-left:84.4pt;margin-top:10.05pt;width:41.5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81375</wp:posOffset>
                </wp:positionH>
                <wp:positionV relativeFrom="paragraph">
                  <wp:posOffset>137160</wp:posOffset>
                </wp:positionV>
                <wp:extent cx="504825" cy="635"/>
                <wp:effectExtent l="5715" t="38735" r="0" b="3683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" path="m0,0l795,0e" stroked="t" o:allowincell="f" style="position:absolute;margin-left:266.25pt;margin-top:10.8pt;width:39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литки               жужелица кавказская               ……. 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меры необходимо принять для сохранения природы Черноморского побережья? Обведи буквы правильных отв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ять под охрану редкие раст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ить выпас ско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допускать загрязнение мор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етить отдых и лечение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зять под охрану редких живот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Родной край – часть родной стра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НАШИ ПОДЗЕМНЫЕ БОГАТ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относится к полезным ископаемым? Обведи кружком буквы правильных ответов.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рпич;</w:t>
        <w:tab/>
        <w:t>г) бензин;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фть;</w:t>
        <w:tab/>
        <w:t>д) то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менный угль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е свойство торфа является главным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юче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ыхл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упк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черкни полезные ископаемые, которые относятся к строительным.</w:t>
      </w:r>
    </w:p>
    <w:p>
      <w:pPr>
        <w:pStyle w:val="Normal"/>
        <w:tabs>
          <w:tab w:val="clear" w:pos="708"/>
          <w:tab w:val="left" w:pos="3460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анит</w:t>
        <w:tab/>
        <w:t>известняк</w:t>
        <w:tab/>
        <w:t>нефть</w:t>
      </w:r>
    </w:p>
    <w:p>
      <w:pPr>
        <w:pStyle w:val="Normal"/>
        <w:tabs>
          <w:tab w:val="clear" w:pos="708"/>
          <w:tab w:val="left" w:pos="3460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орф</w:t>
        <w:tab/>
        <w:t xml:space="preserve">   глина</w:t>
        <w:tab/>
        <w:t>песок</w:t>
      </w:r>
    </w:p>
    <w:p>
      <w:pPr>
        <w:pStyle w:val="Normal"/>
        <w:tabs>
          <w:tab w:val="clear" w:pos="708"/>
          <w:tab w:val="left" w:pos="3460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й газ                   каменный угль                железная 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иши предложение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ин, керосин, лаки, краски, пластмассы, вазелин, мазут изготавливают из  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танови соответствие. Где добывают полезные ископаемы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057400" cy="206375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63880"/>
                          <a:chOff x="0" y="0"/>
                          <a:chExt cx="2057400" cy="206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2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НЯ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2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ЕЗНАЯ 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50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Й 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ННЫЙ УГ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8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15pt;width:162pt;height:162.5pt" coordorigin="5400,3" coordsize="3240,3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5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ТНЯ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9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ЕЗНАЯ 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633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Й Г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17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ННЫЙ УГ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1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3375</wp:posOffset>
                </wp:positionH>
                <wp:positionV relativeFrom="paragraph">
                  <wp:posOffset>106680</wp:posOffset>
                </wp:positionV>
                <wp:extent cx="1504950" cy="361950"/>
                <wp:effectExtent l="0" t="0" r="0" b="0"/>
                <wp:wrapNone/>
                <wp:docPr id="2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ШАХТ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ШАХТА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9075</wp:posOffset>
                </wp:positionH>
                <wp:positionV relativeFrom="paragraph">
                  <wp:posOffset>64770</wp:posOffset>
                </wp:positionV>
                <wp:extent cx="1733550" cy="704850"/>
                <wp:effectExtent l="0" t="0" r="0" b="0"/>
                <wp:wrapNone/>
                <wp:docPr id="2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 ПОМОЩИ БУРОВЫХ УСТАНО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5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 ПОМОЩИ БУРОВЫХ УСТАН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3375</wp:posOffset>
                </wp:positionH>
                <wp:positionV relativeFrom="paragraph">
                  <wp:posOffset>161290</wp:posOffset>
                </wp:positionV>
                <wp:extent cx="1504950" cy="361950"/>
                <wp:effectExtent l="0" t="0" r="0" b="0"/>
                <wp:wrapNone/>
                <wp:docPr id="2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КАРЬЕ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2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КАРЬЕ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меры необходимо применять по охране подземных богатств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ть очень эконом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еревозке не рассыпать и не проли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кратить использование подземных богат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менять более дешёвы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Родной край – часть родной стра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НАШИ ПОДЗЕМНЫЕ БОГАТ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относится к полезным ископаемым? Обведи кружком буквы правильных ответов.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родный газ;</w:t>
        <w:tab/>
        <w:t>г) железная руда;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ина;</w:t>
        <w:tab/>
        <w:t>д) кра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е свойство железной руды является главным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ес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зрач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вк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черкни полезные ископаемые, которые относятся к горючим.</w:t>
      </w:r>
    </w:p>
    <w:p>
      <w:pPr>
        <w:pStyle w:val="Normal"/>
        <w:tabs>
          <w:tab w:val="clear" w:pos="708"/>
          <w:tab w:val="left" w:pos="3460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елезная руда</w:t>
        <w:tab/>
        <w:t xml:space="preserve">   торф</w:t>
        <w:tab/>
        <w:t>гранит</w:t>
      </w:r>
    </w:p>
    <w:p>
      <w:pPr>
        <w:pStyle w:val="Normal"/>
        <w:tabs>
          <w:tab w:val="clear" w:pos="708"/>
          <w:tab w:val="left" w:pos="3460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голь;</w:t>
        <w:tab/>
        <w:t>известняк                     природный газ</w:t>
      </w:r>
    </w:p>
    <w:p>
      <w:pPr>
        <w:pStyle w:val="Normal"/>
        <w:tabs>
          <w:tab w:val="clear" w:pos="708"/>
          <w:tab w:val="left" w:pos="3460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ина                                 нефть                                пес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иши предложение.</w:t>
      </w:r>
    </w:p>
    <w:p>
      <w:pPr>
        <w:pStyle w:val="Normal"/>
        <w:numPr>
          <w:ilvl w:val="0"/>
          <w:numId w:val="9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и, черепицу для крыш, посуду, вазы, горшки, облицовочную плитку изготавливают из 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танови соответствие. Где добывают полезные ископаемы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057400" cy="206375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63880"/>
                          <a:chOff x="0" y="0"/>
                          <a:chExt cx="2057400" cy="206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ННЫЙ УГ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2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2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50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ЕЗНАЯ 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НЯ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8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Й 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15pt;width:162pt;height:162.5pt" coordorigin="5400,3" coordsize="3240,3250">
                <v:shape id="shape_0" fillcolor="white" stroked="t" o:allowincell="f" style="position:absolute;left:5400;top: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ННЫЙ УГ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5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9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633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ЕЗНАЯ 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17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ТНЯ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1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Й Г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7675</wp:posOffset>
                </wp:positionH>
                <wp:positionV relativeFrom="paragraph">
                  <wp:posOffset>148590</wp:posOffset>
                </wp:positionV>
                <wp:extent cx="1504950" cy="361950"/>
                <wp:effectExtent l="0" t="0" r="0" b="0"/>
                <wp:wrapNone/>
                <wp:docPr id="2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КАРЬЕ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КАРЬЕ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3375</wp:posOffset>
                </wp:positionH>
                <wp:positionV relativeFrom="paragraph">
                  <wp:posOffset>-7620</wp:posOffset>
                </wp:positionV>
                <wp:extent cx="1733550" cy="704850"/>
                <wp:effectExtent l="0" t="0" r="0" b="0"/>
                <wp:wrapNone/>
                <wp:docPr id="2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 ПОМОЩИ БУРОВЫХ УСТАНО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-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 ПОМОЩИ БУРОВЫХ УСТАН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7675</wp:posOffset>
                </wp:positionH>
                <wp:positionV relativeFrom="paragraph">
                  <wp:posOffset>179070</wp:posOffset>
                </wp:positionV>
                <wp:extent cx="1504950" cy="361950"/>
                <wp:effectExtent l="0" t="0" r="0" b="0"/>
                <wp:wrapNone/>
                <wp:docPr id="2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ШАХТ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4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ШАХТА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меры необходимо применять по охране подземных богатств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еревозке не рассыпать и не проли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нять более дешёвы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вести в заповедни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ть очень эконом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Родной край – часть родной стра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ЖИЗНЬ Л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чему луг является природным сообществом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ения украшают луг своими цве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 обитатели луга живут совместно и тесно связаны между соб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вотные питаются растениями л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ие растения растут на лугу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а, колокольчик, герань, мятлик, ель, клевер, лютик, тысячелистник, камыш, мышиный горошек, тимофее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го называют санитарами луга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ков навозника и могильщ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чёл и трясогуз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знечиков и ящер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сстанови цепи пит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519430" cy="635"/>
                <wp:effectExtent l="5080" t="38735" r="0" b="3683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1">
                              <a:moveTo>
                                <a:pt x="0" y="0"/>
                              </a:move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1" path="m0,0l818,0e" stroked="t" o:allowincell="f" style="position:absolute;margin-left:153pt;margin-top:10.25pt;width:40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00400</wp:posOffset>
                </wp:positionH>
                <wp:positionV relativeFrom="paragraph">
                  <wp:posOffset>133985</wp:posOffset>
                </wp:positionV>
                <wp:extent cx="514350" cy="635"/>
                <wp:effectExtent l="5080" t="38735" r="635" b="3683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f" style="position:absolute;margin-left:252pt;margin-top:10.55pt;width:40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статки растений                  ……                   трясогузка;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71880</wp:posOffset>
                </wp:positionH>
                <wp:positionV relativeFrom="paragraph">
                  <wp:posOffset>127635</wp:posOffset>
                </wp:positionV>
                <wp:extent cx="528320" cy="635"/>
                <wp:effectExtent l="5080" t="38735" r="635" b="3683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">
                              <a:moveTo>
                                <a:pt x="0" y="0"/>
                              </a:move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" path="m0,0l832,0e" stroked="t" o:allowincell="f" style="position:absolute;margin-left:84.4pt;margin-top:10.05pt;width:41.5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38375</wp:posOffset>
                </wp:positionH>
                <wp:positionV relativeFrom="paragraph">
                  <wp:posOffset>137160</wp:posOffset>
                </wp:positionV>
                <wp:extent cx="504825" cy="635"/>
                <wp:effectExtent l="5715" t="38735" r="0" b="3683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" path="m0,0l795,0e" stroked="t" o:allowincell="f" style="position:absolute;margin-left:176.25pt;margin-top:10.8pt;width:39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ятлик               мыши               …….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</wp:posOffset>
                </wp:positionH>
                <wp:positionV relativeFrom="paragraph">
                  <wp:posOffset>408940</wp:posOffset>
                </wp:positionV>
                <wp:extent cx="1943100" cy="2286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2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14300</wp:posOffset>
                </wp:positionH>
                <wp:positionV relativeFrom="paragraph">
                  <wp:posOffset>980440</wp:posOffset>
                </wp:positionV>
                <wp:extent cx="1600200" cy="2286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7.2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4300</wp:posOffset>
                </wp:positionH>
                <wp:positionV relativeFrom="paragraph">
                  <wp:posOffset>1551940</wp:posOffset>
                </wp:positionV>
                <wp:extent cx="1943100" cy="2286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2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14800</wp:posOffset>
                </wp:positionH>
                <wp:positionV relativeFrom="paragraph">
                  <wp:posOffset>980440</wp:posOffset>
                </wp:positionV>
                <wp:extent cx="1828800" cy="2286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7.2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7600</wp:posOffset>
                </wp:positionH>
                <wp:positionV relativeFrom="paragraph">
                  <wp:posOffset>1551940</wp:posOffset>
                </wp:positionV>
                <wp:extent cx="1943100" cy="2286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2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43300</wp:posOffset>
                </wp:positionH>
                <wp:positionV relativeFrom="paragraph">
                  <wp:posOffset>408940</wp:posOffset>
                </wp:positionV>
                <wp:extent cx="1943100" cy="2286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2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. Как человек использует луг? Заполни схе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04975</wp:posOffset>
                </wp:positionH>
                <wp:positionV relativeFrom="paragraph">
                  <wp:posOffset>970915</wp:posOffset>
                </wp:positionV>
                <wp:extent cx="2190750" cy="361950"/>
                <wp:effectExtent l="0" t="0" r="0" b="0"/>
                <wp:wrapNone/>
                <wp:docPr id="2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Г - ЧЕЛОВЕ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7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УГ - ЧЕЛОВЕ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ая деятельность людей губительна для лугов? Вычеркни невер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авливание лягушек и жаб, прогулки по лугу, разорение птичьих гнёзд, игра на музыкальном инструменте, сжигание сухой травы, бег по утрам, заготовка кормовых раст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Родной край – часть родной стра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ЖИЗНЬ Л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чему луг является природным сообществом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лугу растения растут друг с друг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вотные распространяют плоды и семена раст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знь растений  животных луга тесно связана, они живут сообщ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ие животные живут на лугу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и, шмели, медведи, мыши, перепела, ящерицы, трясогузки, белки, бобры, кузнечики, жуки – навозники, жаб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 лугах часто можно встретить кучки рыхлой почвы. Чья это работы?</w:t>
      </w:r>
    </w:p>
    <w:p>
      <w:pPr>
        <w:pStyle w:val="Normal"/>
        <w:tabs>
          <w:tab w:val="clear" w:pos="708"/>
          <w:tab w:val="left" w:pos="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вей;</w:t>
      </w:r>
    </w:p>
    <w:p>
      <w:pPr>
        <w:pStyle w:val="Normal"/>
        <w:tabs>
          <w:tab w:val="clear" w:pos="708"/>
          <w:tab w:val="left" w:pos="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чёл;</w:t>
      </w:r>
    </w:p>
    <w:p>
      <w:pPr>
        <w:pStyle w:val="Normal"/>
        <w:tabs>
          <w:tab w:val="clear" w:pos="708"/>
          <w:tab w:val="left" w:pos="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тов.</w:t>
      </w:r>
    </w:p>
    <w:p>
      <w:pPr>
        <w:pStyle w:val="Normal"/>
        <w:tabs>
          <w:tab w:val="clear" w:pos="708"/>
          <w:tab w:val="left" w:pos="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сстанови цепи пит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519430" cy="635"/>
                <wp:effectExtent l="5080" t="38735" r="0" b="3683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1">
                              <a:moveTo>
                                <a:pt x="0" y="0"/>
                              </a:move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1" path="m0,0l818,0e" stroked="t" o:allowincell="f" style="position:absolute;margin-left:90pt;margin-top:10.25pt;width:40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514350" cy="635"/>
                <wp:effectExtent l="5080" t="38735" r="635" b="3683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f" style="position:absolute;margin-left:189pt;margin-top:13.4pt;width:40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стения             …….                    коростель;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71880</wp:posOffset>
                </wp:positionH>
                <wp:positionV relativeFrom="paragraph">
                  <wp:posOffset>127635</wp:posOffset>
                </wp:positionV>
                <wp:extent cx="528320" cy="635"/>
                <wp:effectExtent l="5080" t="38735" r="635" b="3683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">
                              <a:moveTo>
                                <a:pt x="0" y="0"/>
                              </a:move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" path="m0,0l832,0e" stroked="t" o:allowincell="f" style="position:absolute;margin-left:84.4pt;margin-top:10.05pt;width:41.5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504825" cy="635"/>
                <wp:effectExtent l="5715" t="38735" r="0" b="3683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" path="m0,0l795,0e" stroked="t" o:allowincell="f" style="position:absolute;margin-left:162pt;margin-top:10.8pt;width:39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Цветы               мухи               … 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00</wp:posOffset>
                </wp:positionH>
                <wp:positionV relativeFrom="paragraph">
                  <wp:posOffset>408940</wp:posOffset>
                </wp:positionV>
                <wp:extent cx="1943100" cy="2286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2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4300</wp:posOffset>
                </wp:positionH>
                <wp:positionV relativeFrom="paragraph">
                  <wp:posOffset>980440</wp:posOffset>
                </wp:positionV>
                <wp:extent cx="1600200" cy="2286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7.2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4300</wp:posOffset>
                </wp:positionH>
                <wp:positionV relativeFrom="paragraph">
                  <wp:posOffset>1551940</wp:posOffset>
                </wp:positionV>
                <wp:extent cx="1943100" cy="2286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2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980440</wp:posOffset>
                </wp:positionV>
                <wp:extent cx="1828800" cy="2286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7.2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57600</wp:posOffset>
                </wp:positionH>
                <wp:positionV relativeFrom="paragraph">
                  <wp:posOffset>1551940</wp:posOffset>
                </wp:positionV>
                <wp:extent cx="1943100" cy="2286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2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43300</wp:posOffset>
                </wp:positionH>
                <wp:positionV relativeFrom="paragraph">
                  <wp:posOffset>408940</wp:posOffset>
                </wp:positionV>
                <wp:extent cx="1943100" cy="2286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2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. Как человек использует луг? Заполни схе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04975</wp:posOffset>
                </wp:positionH>
                <wp:positionV relativeFrom="paragraph">
                  <wp:posOffset>970915</wp:posOffset>
                </wp:positionV>
                <wp:extent cx="2190750" cy="361950"/>
                <wp:effectExtent l="0" t="0" r="0" b="0"/>
                <wp:wrapNone/>
                <wp:docPr id="3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Г - ЧЕЛОВЕ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7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УГ - ЧЕЛОВЕ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ая деятельность людей губительна для лугов? Вычеркни неверно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книг, езда на велосипеде, разведение костров, ловля бабочек, сбор лекарственных трав, мытьё посуды, выпас домашних живот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Родной край – часть родной стра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РАСТЕНИЕВОДСТВО В НАШЕМ КРА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 какие отрасли делится растениеводство? Заполни схе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47875</wp:posOffset>
                </wp:positionH>
                <wp:positionV relativeFrom="paragraph">
                  <wp:posOffset>159385</wp:posOffset>
                </wp:positionV>
                <wp:extent cx="2190750" cy="361950"/>
                <wp:effectExtent l="0" t="0" r="0" b="0"/>
                <wp:wrapNone/>
                <wp:docPr id="3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ТЕНИЕ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2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ТЕНИЕ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0" t="3810" r="381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79.95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114300" cy="228600"/>
                <wp:effectExtent l="4445" t="2540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pt" to="332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25400" t="127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42.95pt,6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5080" t="1270" r="2540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60.95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943100" cy="3429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1943100" cy="3429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1943100" cy="3429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1943100" cy="3429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пиши предложения.</w:t>
      </w:r>
    </w:p>
    <w:p>
      <w:pPr>
        <w:pStyle w:val="Normal"/>
        <w:numPr>
          <w:ilvl w:val="0"/>
          <w:numId w:val="13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полевых культур – это _______________________.</w:t>
      </w:r>
    </w:p>
    <w:p>
      <w:pPr>
        <w:pStyle w:val="Normal"/>
        <w:numPr>
          <w:ilvl w:val="0"/>
          <w:numId w:val="13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цветочных культур – это 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1943100" cy="20574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7400"/>
                          <a:chOff x="0" y="0"/>
                          <a:chExt cx="19432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1714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к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м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у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ыжов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8pt;width:153pt;height:162.05pt" coordorigin="5580,256" coordsize="3060,3241">
                <v:shape id="shape_0" fillcolor="white" stroked="t" o:allowincell="f" style="position:absolute;left:5580;top:295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ков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41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87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33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м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9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у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5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ыжов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9525</wp:posOffset>
                </wp:positionH>
                <wp:positionV relativeFrom="paragraph">
                  <wp:posOffset>610235</wp:posOffset>
                </wp:positionV>
                <wp:extent cx="1962150" cy="590550"/>
                <wp:effectExtent l="0" t="0" r="0" b="0"/>
                <wp:wrapNone/>
                <wp:docPr id="3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ВОЩНЫ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4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ВОЩНЫ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9525</wp:posOffset>
                </wp:positionH>
                <wp:positionV relativeFrom="paragraph">
                  <wp:posOffset>1296035</wp:posOffset>
                </wp:positionV>
                <wp:extent cx="1962150" cy="590550"/>
                <wp:effectExtent l="0" t="0" r="0" b="0"/>
                <wp:wrapNone/>
                <wp:docPr id="3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ОДОВЫ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0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ЛОДОВЫ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черкни лишнее слово в каждой ст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вёс, кукуруза, подсолнечник, лу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урец, кабачок, чеснок, виш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уша, абрикос, гречиха, смородин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пуста, лилия, ирис, флок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называют людей, занятых в полеводстве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ородни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е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вотно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дов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чему хлеб – всем голова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леб бывает круглым, похожим на голов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леб – главный продукт питания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ёрна – главная часть хлебных раст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Родной край – часть родной стра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РАСТЕНИЕВОДСТВО В НАШЕМ КРА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 какие отрасли делится растениеводство? Заполни схе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47875</wp:posOffset>
                </wp:positionH>
                <wp:positionV relativeFrom="paragraph">
                  <wp:posOffset>159385</wp:posOffset>
                </wp:positionV>
                <wp:extent cx="2190750" cy="361950"/>
                <wp:effectExtent l="0" t="0" r="0" b="0"/>
                <wp:wrapNone/>
                <wp:docPr id="3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ТЕНИЕ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2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ТЕНИЕ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0" t="3810" r="381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79.95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114300" cy="228600"/>
                <wp:effectExtent l="4445" t="254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pt" to="332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25400" t="127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42.95pt,6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5080" t="1270" r="254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60.95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943100" cy="3429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1943100" cy="3429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1943100" cy="3429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1943100" cy="3429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пиши предложения.</w:t>
      </w:r>
    </w:p>
    <w:p>
      <w:pPr>
        <w:pStyle w:val="Normal"/>
        <w:numPr>
          <w:ilvl w:val="0"/>
          <w:numId w:val="13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полевых культур – это _______________________.</w:t>
      </w:r>
    </w:p>
    <w:p>
      <w:pPr>
        <w:pStyle w:val="Normal"/>
        <w:numPr>
          <w:ilvl w:val="0"/>
          <w:numId w:val="13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цветочных культур – это 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1943100" cy="20574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7400"/>
                          <a:chOff x="0" y="0"/>
                          <a:chExt cx="19432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1714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ЕЧИ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РГ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КУРУ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ЮЛЬП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Ё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8pt;width:153pt;height:162.05pt" coordorigin="5580,256" coordsize="3060,3241">
                <v:shape id="shape_0" fillcolor="white" stroked="t" o:allowincell="f" style="position:absolute;left:5580;top:295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ЕЧИ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41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РГ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87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КУРУ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33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ЮЛЬП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9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Ё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5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9525</wp:posOffset>
                </wp:positionH>
                <wp:positionV relativeFrom="paragraph">
                  <wp:posOffset>610235</wp:posOffset>
                </wp:positionV>
                <wp:extent cx="1962150" cy="590550"/>
                <wp:effectExtent l="0" t="0" r="0" b="0"/>
                <wp:wrapNone/>
                <wp:docPr id="3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ЕВЫ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4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ЛЕВЫ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9525</wp:posOffset>
                </wp:positionH>
                <wp:positionV relativeFrom="paragraph">
                  <wp:posOffset>1296035</wp:posOffset>
                </wp:positionV>
                <wp:extent cx="1962150" cy="590550"/>
                <wp:effectExtent l="0" t="0" r="0" b="0"/>
                <wp:wrapNone/>
                <wp:docPr id="3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ВЕТОЧНЫ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0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ЦВЕТОЧНЫ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черкни лишнее слово в каждой ст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яника, слива, просо, ябло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жь, морковь, тыква, том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чмень, укроп, овёс, гречих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диолус, пионы, смородина, аст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Как называют людей, занятых в цветоводстве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гро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оло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воще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вето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чему картофель называют вторым хлебом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убни картофеля меньше буханки хлеб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убни картофеля вырастают под землёй, а зёрна – над землёй;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итании человека картофель занимает второе мес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траницы всемирной ист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МИР ДРЕВНОСТИ: ДАЛЁКИЙ И БЛИЗ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 берегах какой реки возникло Египетское государство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азо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9075</wp:posOffset>
                </wp:positionH>
                <wp:positionV relativeFrom="paragraph">
                  <wp:posOffset>280035</wp:posOffset>
                </wp:positionV>
                <wp:extent cx="1390650" cy="590550"/>
                <wp:effectExtent l="0" t="0" r="0" b="0"/>
                <wp:wrapNone/>
                <wp:docPr id="3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 СОЛН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Г СОЛ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9075</wp:posOffset>
                </wp:positionH>
                <wp:positionV relativeFrom="paragraph">
                  <wp:posOffset>965835</wp:posOffset>
                </wp:positionV>
                <wp:extent cx="1390650" cy="476250"/>
                <wp:effectExtent l="0" t="0" r="0" b="0"/>
                <wp:wrapNone/>
                <wp:docPr id="3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6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Г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9075</wp:posOffset>
                </wp:positionH>
                <wp:positionV relativeFrom="paragraph">
                  <wp:posOffset>1537335</wp:posOffset>
                </wp:positionV>
                <wp:extent cx="1390650" cy="590550"/>
                <wp:effectExtent l="0" t="0" r="0" b="0"/>
                <wp:wrapNone/>
                <wp:docPr id="3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 МУДР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2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Г МУД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19375</wp:posOffset>
                </wp:positionH>
                <wp:positionV relativeFrom="paragraph">
                  <wp:posOffset>1765935</wp:posOffset>
                </wp:positionV>
                <wp:extent cx="1390650" cy="361950"/>
                <wp:effectExtent l="0" t="0" r="0" b="0"/>
                <wp:wrapNone/>
                <wp:docPr id="3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б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9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б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19375</wp:posOffset>
                </wp:positionH>
                <wp:positionV relativeFrom="paragraph">
                  <wp:posOffset>1080135</wp:posOffset>
                </wp:positionV>
                <wp:extent cx="1390650" cy="361950"/>
                <wp:effectExtent l="0" t="0" r="0" b="0"/>
                <wp:wrapNone/>
                <wp:docPr id="3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5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19375</wp:posOffset>
                </wp:positionH>
                <wp:positionV relativeFrom="paragraph">
                  <wp:posOffset>394335</wp:posOffset>
                </wp:positionV>
                <wp:extent cx="1390650" cy="361950"/>
                <wp:effectExtent l="0" t="0" r="0" b="0"/>
                <wp:wrapNone/>
                <wp:docPr id="3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1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постройки возводили египтяне в честь богов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ы, саркофаги, храмы, гробниц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древней Греции - 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то, согласно легенде, основал город Рим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му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 называется главная площадь Рима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у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питол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лат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траницы всемирной ист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МИР ДРЕВНОСТИ: ДАЛЁКИЙ И БЛИЗ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называется высокий холм с обрывистыми склонами, расположенный в Афинах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роп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г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адем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 соответств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23825</wp:posOffset>
                </wp:positionH>
                <wp:positionV relativeFrom="paragraph">
                  <wp:posOffset>75565</wp:posOffset>
                </wp:positionV>
                <wp:extent cx="2190750" cy="704850"/>
                <wp:effectExtent l="0" t="0" r="0" b="0"/>
                <wp:wrapNone/>
                <wp:docPr id="3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   в виде человека с головой пт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5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г   в виде человека с головой п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23825</wp:posOffset>
                </wp:positionH>
                <wp:positionV relativeFrom="paragraph">
                  <wp:posOffset>671195</wp:posOffset>
                </wp:positionV>
                <wp:extent cx="2190750" cy="590550"/>
                <wp:effectExtent l="0" t="0" r="0" b="0"/>
                <wp:wrapNone/>
                <wp:docPr id="3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 в виде человека с головой птицы иб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5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г в виде человека с головой птицы иб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23825</wp:posOffset>
                </wp:positionH>
                <wp:positionV relativeFrom="paragraph">
                  <wp:posOffset>1356995</wp:posOffset>
                </wp:positionV>
                <wp:extent cx="2190750" cy="590550"/>
                <wp:effectExtent l="0" t="0" r="0" b="0"/>
                <wp:wrapNone/>
                <wp:docPr id="3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г в виде человека с головой крокоди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0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г в виде человека с головой крокод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90975</wp:posOffset>
                </wp:positionH>
                <wp:positionV relativeFrom="paragraph">
                  <wp:posOffset>1356995</wp:posOffset>
                </wp:positionV>
                <wp:extent cx="1733550" cy="361950"/>
                <wp:effectExtent l="0" t="0" r="0" b="0"/>
                <wp:wrapNone/>
                <wp:docPr id="3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6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90975</wp:posOffset>
                </wp:positionH>
                <wp:positionV relativeFrom="paragraph">
                  <wp:posOffset>671195</wp:posOffset>
                </wp:positionV>
                <wp:extent cx="1733550" cy="361950"/>
                <wp:effectExtent l="0" t="0" r="0" b="0"/>
                <wp:wrapNone/>
                <wp:docPr id="3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б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2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б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90975</wp:posOffset>
                </wp:positionH>
                <wp:positionV relativeFrom="paragraph">
                  <wp:posOffset>-14605</wp:posOffset>
                </wp:positionV>
                <wp:extent cx="1733550" cy="361950"/>
                <wp:effectExtent l="0" t="0" r="0" b="0"/>
                <wp:wrapNone/>
                <wp:docPr id="3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1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постройки  возводил египтяне для гробниц фараонов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ы, пирамиды, саркофаги, мум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Италии - 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то согласно легенде, был первым царём Рима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му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уми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мероприятия проводились в римском амфитеатре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диаторские бо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атральные представления;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кие бе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траницы всемирной ист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СРЕДНИЕ ВЕКА: ВРЕМЯ РЫЦАРЕЙ И ЗАМ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ие города возникли в Средневековье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стердам, Берлин, Афины, Копенгаг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де возник буддизм в Средние век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Европ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нд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Ближнем Вост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для молитв у мусульман называются 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называли воина на коне, закованного в латы, в шлеме, с мечом и щитом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тяз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ыцар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уженос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де строили замки? Обведи буквы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ысоком хол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глухом лес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брывистом утё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строве посреди ре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открытом п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гда было изобретено книгопечатание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554 год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005 год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445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траницы всемирной ист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СРЕДНИЕ ВЕКА: ВРЕМЯ РЫЦАРЕЙ И ЗАМ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ие города возникли в Средневековье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им, Берлин, Копенгаг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де возник ислам в Средние век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Европ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нд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Ближнем Вост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для молитв у христиан называются 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де жили рыцари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зам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еще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  дворц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ем занимались рыцари? Обведи буквы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от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ёмом г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дел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аивали турни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емледел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 назывались металлические буквы в разборном шрифте, предложенном Гуттенбергом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те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тав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в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траницы всемирной ист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НОВОЕ ВРЕМ: ВСТРЕЧА ЕВРОПЫ И АМЕР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 какого времени мы ведём отсчёт истории Нового времени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170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50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19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й материк называют Новым светом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р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ер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аркти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то автор книги «Робинзон Крузо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ниэль Деф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юль Вер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фаэль Сан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путешественник Фернан Магеллан, совершив кругосветную экспедицию, доказал, что ______________________________________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ие новые профессии появились в 19 веке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left" w:pos="5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тешественник</w:t>
        <w:tab/>
        <w:t>уч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0" w:leader="none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художник                                       пис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  <w:tab w:val="left" w:pos="5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космонавт</w:t>
        <w:tab/>
        <w:t xml:space="preserve">     вр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80" w:leader="none"/>
          <w:tab w:val="left" w:pos="5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рхитектор                                      фотогра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технические изобретения были сделаны в 19 веке? Вычеркни лиш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з, автомобиль, компьютер, радио, телеф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траницы всемирной ист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НОВОЕ ВРЕМ: ВСТРЕЧА ЕВРОПЫ И АМЕР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 какого времени мы ведём отсчёт истории Нового времени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150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50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17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то открыл Америку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нан Магелл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истофор Колумб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хаил Лазар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то автор книги «Дети капитана Гранта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юль Вер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ниэль Деф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фаэль Сан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утешественники Фаддей Беллинсгаузен и Михаил Лазарев открыли 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ие новые профессии появились в 19 веке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left" w:pos="5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ар</w:t>
        <w:tab/>
        <w:t>водитель</w:t>
      </w:r>
    </w:p>
    <w:p>
      <w:pPr>
        <w:pStyle w:val="Normal"/>
        <w:tabs>
          <w:tab w:val="clear" w:pos="708"/>
          <w:tab w:val="left" w:pos="1820" w:leader="none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0" w:leader="none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исатель                                             путешественник</w:t>
      </w:r>
    </w:p>
    <w:p>
      <w:pPr>
        <w:pStyle w:val="Normal"/>
        <w:tabs>
          <w:tab w:val="clear" w:pos="708"/>
          <w:tab w:val="left" w:pos="1460" w:leader="none"/>
          <w:tab w:val="left" w:pos="5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60" w:leader="none"/>
          <w:tab w:val="left" w:pos="5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ётчик</w:t>
        <w:tab/>
        <w:t xml:space="preserve">   худож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80" w:leader="none"/>
          <w:tab w:val="left" w:pos="5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рхитектор                                                  опера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технические изобретения были сделаны в 19 веке? Вычеркни лиш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ход, телеграф, метро, электрическое освещение, холодильни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траницы истории От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ЖИЗНЬ ДРЕВНИХ СЛАВЯ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усские, украинцы и белорусы произошли 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точных славя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адных славя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жных славя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жили древние славяне? Обведи нужную букву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мь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диноч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ме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ем занимались древние славяне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леделием</w:t>
        <w:tab/>
        <w:t xml:space="preserve">            врачеванием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чтением</w:t>
        <w:tab/>
        <w:tab/>
        <w:t xml:space="preserve">           бортничеством</w:t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бирательством</w:t>
        <w:tab/>
        <w:t xml:space="preserve">            лепкой</w:t>
      </w:r>
    </w:p>
    <w:p>
      <w:pPr>
        <w:pStyle w:val="Normal"/>
        <w:tabs>
          <w:tab w:val="clear" w:pos="708"/>
          <w:tab w:val="left" w:pos="1040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уризмом</w:t>
        <w:tab/>
        <w:t xml:space="preserve">                 ткачеств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2399665" cy="1868805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68760"/>
                          <a:chOff x="0" y="0"/>
                          <a:chExt cx="2399760" cy="1868760"/>
                        </a:xfrm>
                      </wpg:grpSpPr>
                      <wps:wsp>
                        <wps:cNvSpPr txBox="1"/>
                        <wps:spPr>
                          <a:xfrm>
                            <a:off x="0" y="1315800"/>
                            <a:ext cx="2399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399040" cy="186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924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вё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239904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ё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712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р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3680"/>
                              <a:ext cx="2399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кие пчё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4pt;width:188.95pt;height:147.2pt" coordorigin="4320,108" coordsize="3779,2944">
                <v:shape id="shape_0" fillcolor="white" stroked="t" o:allowincell="f" style="position:absolute;left:4320;top:2180;width:377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13;width:377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21;top:108;width:3778;height:2944">
                  <v:shape id="shape_0" fillcolor="white" stroked="t" o:allowincell="f" style="position:absolute;left:4321;top:2580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вё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778;width:3777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ё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379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р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980;width:377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08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кие пчё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3375</wp:posOffset>
                </wp:positionH>
                <wp:positionV relativeFrom="paragraph">
                  <wp:posOffset>438150</wp:posOffset>
                </wp:positionV>
                <wp:extent cx="1504950" cy="361950"/>
                <wp:effectExtent l="0" t="0" r="0" b="0"/>
                <wp:wrapNone/>
                <wp:docPr id="3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ыболов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ыболов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3375</wp:posOffset>
                </wp:positionH>
                <wp:positionV relativeFrom="paragraph">
                  <wp:posOffset>895350</wp:posOffset>
                </wp:positionV>
                <wp:extent cx="1504950" cy="361950"/>
                <wp:effectExtent l="0" t="0" r="0" b="0"/>
                <wp:wrapNone/>
                <wp:docPr id="3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т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рт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33375</wp:posOffset>
                </wp:positionH>
                <wp:positionV relativeFrom="paragraph">
                  <wp:posOffset>1352550</wp:posOffset>
                </wp:positionV>
                <wp:extent cx="1504950" cy="361950"/>
                <wp:effectExtent l="0" t="0" r="0" b="0"/>
                <wp:wrapNone/>
                <wp:docPr id="3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емле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6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емле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 чего древние славяне сроили свои дома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кам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кирпич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столбов деревье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какие фантастические существа верили древние славяне? вычеркни лишне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ших, домовых, ледяных, водяных, русал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траницы истории От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ЖИЗНЬ ДРЕВНИХ СЛАВЯ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селение древних славян раскинуло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западной части Европ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осточной части Европ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центральной Евро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жили древние славяне? Обведи нужную букву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емен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мь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диноч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ем занимались древние славяне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хотой</w:t>
        <w:tab/>
        <w:t xml:space="preserve">                    вязанием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обирательством</w:t>
        <w:tab/>
        <w:tab/>
        <w:t xml:space="preserve">       рыболовством</w:t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лаваньем</w:t>
        <w:tab/>
        <w:t xml:space="preserve">       издательством книг</w:t>
      </w:r>
    </w:p>
    <w:p>
      <w:pPr>
        <w:pStyle w:val="Normal"/>
        <w:tabs>
          <w:tab w:val="clear" w:pos="708"/>
          <w:tab w:val="left" w:pos="1040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ортничеством</w:t>
        <w:tab/>
        <w:t xml:space="preserve">                         земледели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2399665" cy="1868805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68760"/>
                          <a:chOff x="0" y="0"/>
                          <a:chExt cx="2399760" cy="1868760"/>
                        </a:xfrm>
                      </wpg:grpSpPr>
                      <wps:wsp>
                        <wps:cNvSpPr txBox="1"/>
                        <wps:spPr>
                          <a:xfrm>
                            <a:off x="0" y="1315800"/>
                            <a:ext cx="2399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з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399040" cy="186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924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вероб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239904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ял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712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двед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3680"/>
                              <a:ext cx="2399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ё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99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е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55pt;width:188.95pt;height:147.15pt" coordorigin="4320,51" coordsize="3779,2943">
                <v:shape id="shape_0" fillcolor="white" stroked="t" o:allowincell="f" style="position:absolute;left:4320;top:2123;width:377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56;width:377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з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21;top:51;width:3778;height:2943">
                  <v:shape id="shape_0" fillcolor="white" stroked="t" o:allowincell="f" style="position:absolute;left:4321;top:2522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веробо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721;width:3777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ял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322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двед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923;width:377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ё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51;width:37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е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33375</wp:posOffset>
                </wp:positionH>
                <wp:positionV relativeFrom="paragraph">
                  <wp:posOffset>438150</wp:posOffset>
                </wp:positionV>
                <wp:extent cx="1504950" cy="361950"/>
                <wp:effectExtent l="0" t="0" r="0" b="0"/>
                <wp:wrapNone/>
                <wp:docPr id="3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ка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ка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3375</wp:posOffset>
                </wp:positionH>
                <wp:positionV relativeFrom="paragraph">
                  <wp:posOffset>895350</wp:posOffset>
                </wp:positionV>
                <wp:extent cx="1504950" cy="361950"/>
                <wp:effectExtent l="0" t="0" r="0" b="0"/>
                <wp:wrapNone/>
                <wp:docPr id="3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х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х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33375</wp:posOffset>
                </wp:positionH>
                <wp:positionV relativeFrom="paragraph">
                  <wp:posOffset>1352550</wp:posOffset>
                </wp:positionV>
                <wp:extent cx="1504950" cy="361950"/>
                <wp:effectExtent l="0" t="0" r="0" b="0"/>
                <wp:wrapNone/>
                <wp:docPr id="3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ир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6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бир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 чего древние славяне делали посуду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гл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мет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дере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м богам поклонялись древние славяне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тун, Перун, Велес, Сатурн, Стрибо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траницы истории От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ТРУДНЫЕ ВРЕМЕНА НА РУССКОЙ ЗЕМ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 какими иноземными захватчиками пришлось сражаться Рус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(13) веке? Вычеркни невер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нголо-татарами, французами, шведами, немц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то возглавил поход монголо-татар на Русь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нгисх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т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уч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ой город оказался первым на пути монголо-татар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яза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адими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вго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й город долго сопротивлялся монголо-татарам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вгор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яза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зель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пиши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выплачивала Золотой Орде ________________________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я должны были ездить за разрешением на владение княжествами к 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чему монголо-татарам удалось завоевать Русь? Обведи буквы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голо-татарское войско превышало войско русичей в 3-4 ра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нголы специально готовились к войне, а русичи занимались мирным труд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нголы хотели жить вместе с русичами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Руси было много самостоятельных княжеств и земель, князья не выступали против внешних врагов сообщ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траницы истории От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ТРУДНЫЕ ВРЕМЕНА НА РУССКОЙ ЗЕМ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 какими иноземными захватчиками пришлось сражаться Рус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(13)  веке? Вычеркни невер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мцами, испанцами, монголо - татарами, шве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то нанёс первый удар в 1240 г. на северо-западном рубеже Руси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г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в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ыцари-крестонос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звали князя, разбившего шведов на реке Неве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ександ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росла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ладим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е прозвище получил новгородский князь за победу над шведами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др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ск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пиши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стории битва на льду Чудского озера осталась п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званием 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на Чудском озере состоялась в  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чему русичи победил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(13)  веке шведских и немецких рыцарей (воинов)? Обведи буквы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боях с врагом проявили мужество, храбрость, сил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 помогли разные случай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ло расположили войска на поле бо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ачно выбрали место для сра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траницы истории От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ОТЕЧЕСТВЕННАЯ ВОЙНА 1812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Кто пришёл к власти во Франц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(18) веке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грати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оле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 Тол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гда французская армия вторглась в Россию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821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818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812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ая битва произошла у села Бородина, в 110 км от Москвы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ликовская би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одинская би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довое  побои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чему М. И. Кутузов принял решение оставить Москву врагу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тел заманить французскую армию в ловуш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л своё пора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ил сберечь и укрепить русскую арм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должи список героев Отечественной войны 1812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И. Кутузов, П. И. Багратион, _________________________________ 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 построено в Москве в честь победы над Наполеоном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тропавловский соб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ам Христа Спас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асо-Преображенский собо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траницы истории От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ОТЕЧЕСТВЕННАЯ ВОЙНА 1812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то был назначен главнокомандующим русскими войсками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 И. Куту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В. Сув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. Ф. Уша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гда произошла Бородинская битв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6 января 1812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6 августа 1821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6 августа 1812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ое решение принял Кутузов после Бородинского сражения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под стенами Москвы ещё одно сра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авить Москв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 Наполеона побед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чему война 1812 стала для России отечественной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ойну с врагом поднялся весь российский нар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ное сражение произошло под Москв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торжение Наполеона принесло России огромные бед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должи список героев Отечественной войны 1812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И. Кутузов, П. И. Багратион, _________________________________ 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й памятник был сооружён в Москве на Красной площади после окончания Отечественной войны 1812 год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ну и Пожарск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дный всадни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катерине Втор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траницы истории От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ВЕЛИКАЯ ВОЙНА И ВЕЛИКАЯ ПОБЕ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гда началась Великая Отечественная войн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2 июня 1941 г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9 мая 1945 г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3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то напал на нашу страну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мецкие фашис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анские завоеват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абские наём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ой город выдержал 900 – дневную блокаду фашистов, но не сдался врагу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ск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нингра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у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 города получили высокое звание «Город – герой»? Продолжи перече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___________________________________________________ 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ая битва стала началом освобождения нашей страны от фашистов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овск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рск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линградс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гда территория Советского Союза была полностью освобождена от захватчиков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енью 1943 г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енью 1944 г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енью 194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траницы истории От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ВЕЛИКАЯ ВОЙНА И ВЕЛИКАЯ ПОБЕ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гда началась Вторая мировая войн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 мая 1945 г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939 г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2 июня 194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чему в первые месяцы войны наша армия терпела неудачи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ша армия по численности отставала от гитлеровс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адение гитлеровской армии было внезап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ши военачальники специально заманивали врага в глубь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колько дней длилась блокада Ленинграда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0 д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00 д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00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 города получили высокое звание «Город – герой»? Продолжи перече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,___________________________________________________ 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е сражение оказалось переломным в ходе Великой Отечественной  войны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тва под Москв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тва под Тул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тва под Сталингра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й день стал Днём Победы в войне с фашистской Германией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м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9 м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 ноябр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овременная Ро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ОСНОВНОЙ ЗАКОН РОССИИ И ПРАВА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по-другому можно назвать Россию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т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сийская Федера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сийская делег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ие народы проживают на территории России? Продолжи перече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, татары, ______________________________________________ _____________________________________________________________ 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пиши предложени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закон нашей страны – это 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, обязательные для всех жителей страны – это __________________ 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называется главный документ, защищающий права человека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общая Декларация прав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ая кни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итуция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де была принята Всеобщая Декларация прав человека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бщем собрании гражд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бщем собрании О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бщем собрании Совета минист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права имеет каждый человек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на своб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на образ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на бесплатный проезд в общественном транспор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 на достойную жиз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 на тру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овременная Ро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ОСНОВНОЙ ЗАКОН РОССИИ И ПРАВА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означает слово «федерация»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бще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варище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юз, объеди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ие народы проживают на территории России? Продолжи перече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, буряты, ______________________________________________ _____________________________________________________________ 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пиши предложени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закон нашей страны – это 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, обязательные для всех жителей страны – это __________________ 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означает слово «декларация»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яв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гда была принята Всеобщая Декларация прав человека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 декабря 1948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 марта 1948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 декабря 1948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права имеет каждый человек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на жиз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на равную защиту зако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на тру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 на владение имуществом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 перехода улицы на любой свет светоф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овременная Ро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МЫ – ГРАЖДАНЕ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ожет ли быть родиной  страна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        нет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дал положительный ответ, то подчеркни, какая страна является твоей родиной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, Россия, Германия, Болгария, Ита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значит быть гражданином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ть обяза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нять зако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ать правила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ть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еди перечисленного вычеркни то, что не является правом граждан нашей страны. Дополни перече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разование</w:t>
        <w:tab/>
        <w:t xml:space="preserve">                                          право на жизнь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работу без отдыха</w:t>
        <w:tab/>
        <w:t>право на свободу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мущество</w:t>
        <w:tab/>
        <w:t>право на отказ от труда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 какого возраста мы имеем право участвовать в управлении делами государства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18 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4 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20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то является главой нашего государства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ар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зид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й государственный орган одобряет или отклоняет законы, принятые государственной дум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т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зиден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т граждан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овременная Ро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МЫ – ГРАЖДАНЕ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ожет ли быть родиной  страна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spacing w:lineRule="auto" w:line="240" w:before="0" w:after="0"/>
        <w:ind w:left="72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       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дал положительный ответ, то подчеркни, какая страна является твоей родиной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, Украина, Россия, Австрия, Гре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значит быть гражданином? Обведи буквы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нять законы иметь обяза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ть пра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ть обяза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ть сем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еди перечисленного вычеркни то, что не является обязанностью граждан нашей страны. Дополни перечен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Отечество</w:t>
        <w:tab/>
        <w:t xml:space="preserve">                                           оскорблять других граждан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 руки перед едой</w:t>
        <w:tab/>
        <w:t>охранять природу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ть памятники культуры</w:t>
        <w:tab/>
        <w:t>охранять памятники истории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 какого возраста мы имеем право участвовать в управлении делами государства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14 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8 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20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гда был избран Президентом РФ Путин В. В.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2000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2005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2003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й орган власти в России является законодательным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ховный сов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е собрание гражд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деральное собр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овременная Ро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СЛАВНЫЕ СИМВОЛЫ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в ряду лишнее? Вычеркни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, флаг, Президент, гимн – это _____________________________ 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 соответств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3562350" cy="760730"/>
                <wp:effectExtent l="0" t="0" r="0" b="0"/>
                <wp:wrapNone/>
                <wp:docPr id="3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ржественное музыкальное произведение, принятое как символ государственного еди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9.9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оржественное музыкальное произведение, принятое как символ государственного еди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62475</wp:posOffset>
                </wp:positionH>
                <wp:positionV relativeFrom="paragraph">
                  <wp:posOffset>38735</wp:posOffset>
                </wp:positionV>
                <wp:extent cx="1504950" cy="361950"/>
                <wp:effectExtent l="0" t="0" r="0" b="0"/>
                <wp:wrapNone/>
                <wp:docPr id="3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3562350" cy="717550"/>
                <wp:effectExtent l="0" t="0" r="0" b="0"/>
                <wp:wrapNone/>
                <wp:docPr id="3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личительный знак, который может принадлежать человеку, городу, государ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6.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личительный знак, который может принадлежать человеку, городу, государ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62475</wp:posOffset>
                </wp:positionH>
                <wp:positionV relativeFrom="paragraph">
                  <wp:posOffset>111125</wp:posOffset>
                </wp:positionV>
                <wp:extent cx="1504950" cy="361950"/>
                <wp:effectExtent l="0" t="0" r="0" b="0"/>
                <wp:wrapNone/>
                <wp:docPr id="3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Л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Л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62475</wp:posOffset>
                </wp:positionH>
                <wp:positionV relativeFrom="paragraph">
                  <wp:posOffset>183515</wp:posOffset>
                </wp:positionV>
                <wp:extent cx="1504950" cy="361950"/>
                <wp:effectExtent l="0" t="0" r="0" b="0"/>
                <wp:wrapNone/>
                <wp:docPr id="3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ИМ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4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И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3562350" cy="704850"/>
                <wp:effectExtent l="0" t="0" r="0" b="0"/>
                <wp:wrapNone/>
                <wp:docPr id="3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креплённое к древку или шнуру полотнище определённого цвета или нескольких ц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креплённое к древку или шнуру полотнище определённого цвета или нескольких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каком порядке расположены (сверху вниз) цветные полосы на флаге России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яя, белая, красн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ая, синяя, бел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ая, синяя, крас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то ввёл порядок расположения цветов на флаге? Обведи нужную букву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)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                      б) Пё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                 в)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изображено на Государственном гербе России? Обведи нужную букву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ёл;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углавый лев;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углавый орёл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 делают при исполнении Государственного гимна? Обведи буквы правильных ответов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енные отдают честь;</w:t>
        <w:tab/>
        <w:t xml:space="preserve">   в) размахивают флагом;</w:t>
      </w:r>
    </w:p>
    <w:p>
      <w:pPr>
        <w:pStyle w:val="Normal"/>
        <w:tabs>
          <w:tab w:val="clear" w:pos="708"/>
          <w:tab w:val="left" w:pos="1140" w:leader="none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 встают;</w:t>
        <w:tab/>
        <w:t>г) мужчины снимают головные убор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к разделу «Современная Ро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СЛАВНЫЕ СИМВОЛЫ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в ряду лишнее? Вычеркни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, Конституция, герб, гимн – это _____________________________ 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 соответств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3562350" cy="704850"/>
                <wp:effectExtent l="0" t="0" r="0" b="0"/>
                <wp:wrapNone/>
                <wp:docPr id="3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креплённое к древку или шнуру полотнище определённого цвета или нескольких ц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креплённое к древку или шнуру полотнище определённого цвета или нескольких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62475</wp:posOffset>
                </wp:positionH>
                <wp:positionV relativeFrom="paragraph">
                  <wp:posOffset>38735</wp:posOffset>
                </wp:positionV>
                <wp:extent cx="1504950" cy="361950"/>
                <wp:effectExtent l="0" t="0" r="0" b="0"/>
                <wp:wrapNone/>
                <wp:docPr id="3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3562350" cy="717550"/>
                <wp:effectExtent l="0" t="0" r="0" b="0"/>
                <wp:wrapNone/>
                <wp:docPr id="3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личительный знак, который может принадлежать человеку, городу, государ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6.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личительный знак, который может принадлежать человеку, городу, государ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62475</wp:posOffset>
                </wp:positionH>
                <wp:positionV relativeFrom="paragraph">
                  <wp:posOffset>45085</wp:posOffset>
                </wp:positionV>
                <wp:extent cx="1504950" cy="361950"/>
                <wp:effectExtent l="0" t="0" r="0" b="0"/>
                <wp:wrapNone/>
                <wp:docPr id="3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ИМ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И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3562350" cy="760730"/>
                <wp:effectExtent l="0" t="0" r="0" b="0"/>
                <wp:wrapNone/>
                <wp:docPr id="3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ржественное музыкальное произведение, принятое как символ государственного еди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9.9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оржественное музыкальное произведение, принятое как символ государственного еди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62475</wp:posOffset>
                </wp:positionH>
                <wp:positionV relativeFrom="paragraph">
                  <wp:posOffset>27305</wp:posOffset>
                </wp:positionV>
                <wp:extent cx="1504950" cy="361950"/>
                <wp:effectExtent l="0" t="0" r="0" b="0"/>
                <wp:wrapNone/>
                <wp:docPr id="3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Л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Л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каком порядке расположены (сверху вниз) цветные полосы на флаге России?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ая, красная, синя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лая, синяя, красн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ая, синяя, бел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каком году Россия вновь обрела свой исторический флаг? Обведи нужную букву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883 году;</w:t>
        <w:tab/>
        <w:t xml:space="preserve">      б) в 1918 году;                в) в 1991 году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держит в лапах двуглавый орёл, изображенный на Государственном гербе России? Обведи нужную букву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ебряное копьё;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ипетр и державу;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ук и стрелы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гда звучит Государственный гимн России? Обведи буквы правильных ответов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государственных празднованиях;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риёмах иностранных делегаций;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днях рождениях;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международных соревнованиях при победе российских спортсменов.</w:t>
      </w:r>
    </w:p>
    <w:p>
      <w:pPr>
        <w:pStyle w:val="Normal"/>
        <w:tabs>
          <w:tab w:val="clear" w:pos="708"/>
          <w:tab w:val="left" w:pos="4149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главление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51">
    <w:name w:val="Основной текст (5) + Полужирный"/>
    <w:basedOn w:val="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2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52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511">
    <w:name w:val="Заголовок 5 Знак1"/>
    <w:basedOn w:val="Style12"/>
    <w:qFormat/>
    <w:rPr>
      <w:rFonts w:ascii="Cambria" w:hAnsi="Cambria" w:cs="Cambria"/>
      <w:color w:val="243F60"/>
    </w:rPr>
  </w:style>
  <w:style w:type="character" w:styleId="13">
    <w:name w:val="Основной текст (13)_"/>
    <w:basedOn w:val="Style12"/>
    <w:qFormat/>
    <w:rPr>
      <w:rFonts w:ascii="Times New Roman" w:hAnsi="Times New Roman" w:cs="Times New Roman"/>
      <w:b/>
      <w:bCs/>
      <w:i/>
      <w:iCs/>
      <w:sz w:val="14"/>
      <w:szCs w:val="14"/>
      <w:shd w:fill="FFFFFF" w:val="clear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Название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211">
    <w:name w:val="Основной текст с отступом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Верхний колонтитул Знак"/>
    <w:basedOn w:val="Style12"/>
    <w:qFormat/>
    <w:rPr>
      <w:rFonts w:eastAsia="Calibri"/>
      <w:sz w:val="22"/>
      <w:szCs w:val="22"/>
    </w:rPr>
  </w:style>
  <w:style w:type="character" w:styleId="Style21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552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83" w:before="60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Вопрос_прод"/>
    <w:basedOn w:val="Normal"/>
    <w:qFormat/>
    <w:pPr>
      <w:suppressAutoHyphens w:val="true"/>
      <w:spacing w:lineRule="auto" w:line="240" w:before="0" w:after="0"/>
      <w:ind w:left="454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8">
    <w:name w:val="Ответ"/>
    <w:basedOn w:val="Normal"/>
    <w:qFormat/>
    <w:pPr>
      <w:tabs>
        <w:tab w:val="clear" w:pos="708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uppressAutoHyphens w:val="true"/>
      <w:spacing w:lineRule="auto" w:line="240" w:before="120" w:after="0"/>
      <w:ind w:left="794" w:hanging="34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1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3.png"/><Relationship Id="rId39" Type="http://schemas.openxmlformats.org/officeDocument/2006/relationships/image" Target="media/image22.pn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01:00Z</dcterms:created>
  <dc:creator>comp7</dc:creator>
  <dc:description/>
  <cp:keywords/>
  <dc:language>en-US</dc:language>
  <cp:lastModifiedBy>comp7</cp:lastModifiedBy>
  <dcterms:modified xsi:type="dcterms:W3CDTF">2020-01-13T05:29:00Z</dcterms:modified>
  <cp:revision>3</cp:revision>
  <dc:subject/>
  <dc:title/>
</cp:coreProperties>
</file>