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png" ContentType="image/png"/>
  <Override PartName="/word/media/image17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трольно оценочный материал по физике 11к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2715</wp:posOffset>
                </wp:positionH>
                <wp:positionV relativeFrom="paragraph">
                  <wp:posOffset>161290</wp:posOffset>
                </wp:positionV>
                <wp:extent cx="2458085" cy="15455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080" cy="1545480"/>
                          <a:chOff x="0" y="0"/>
                          <a:chExt cx="2458080" cy="154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7200" y="1274400"/>
                            <a:ext cx="29520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4120" y="92880"/>
                            <a:ext cx="2127960" cy="1235880"/>
                          </a:xfrm>
                        </wpg:grpSpPr>
                        <wps:wsp>
                          <wps:cNvSpPr/>
                          <wps:spPr>
                            <a:xfrm>
                              <a:off x="0" y="205560"/>
                              <a:ext cx="20592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205560"/>
                              <a:ext cx="20592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205560"/>
                              <a:ext cx="20592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205560"/>
                              <a:ext cx="20592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320" y="205560"/>
                              <a:ext cx="20592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205560"/>
                              <a:ext cx="20592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0" y="205560"/>
                              <a:ext cx="20592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205560"/>
                              <a:ext cx="20592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000" y="205560"/>
                              <a:ext cx="20592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"/>
                              <a:ext cx="20592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411480"/>
                              <a:ext cx="20592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411480"/>
                              <a:ext cx="20592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411480"/>
                              <a:ext cx="20592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320" y="411480"/>
                              <a:ext cx="20592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411480"/>
                              <a:ext cx="20592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0" y="411480"/>
                              <a:ext cx="20592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411480"/>
                              <a:ext cx="20592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000" y="411480"/>
                              <a:ext cx="20592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7760"/>
                              <a:ext cx="20592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617760"/>
                              <a:ext cx="20592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7760"/>
                              <a:ext cx="20592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617760"/>
                              <a:ext cx="20592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320" y="617760"/>
                              <a:ext cx="20592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617760"/>
                              <a:ext cx="20592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0" y="617760"/>
                              <a:ext cx="20592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617760"/>
                              <a:ext cx="20592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000" y="617760"/>
                              <a:ext cx="20592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3320"/>
                              <a:ext cx="20592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823320"/>
                              <a:ext cx="20592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823320"/>
                              <a:ext cx="20592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823320"/>
                              <a:ext cx="20592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320" y="823320"/>
                              <a:ext cx="20592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823320"/>
                              <a:ext cx="20592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0" y="823320"/>
                              <a:ext cx="20592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823320"/>
                              <a:ext cx="20592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000" y="823320"/>
                              <a:ext cx="20592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9240"/>
                              <a:ext cx="20592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029240"/>
                              <a:ext cx="20592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029240"/>
                              <a:ext cx="20592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1029240"/>
                              <a:ext cx="20592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320" y="1029240"/>
                              <a:ext cx="20592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1029240"/>
                              <a:ext cx="20592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0" y="1029240"/>
                              <a:ext cx="20592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1029240"/>
                              <a:ext cx="20592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000" y="1029240"/>
                              <a:ext cx="20592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23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5520"/>
                              <a:ext cx="212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29240"/>
                              <a:ext cx="411480" cy="20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80" y="410760"/>
                              <a:ext cx="411480" cy="617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320" y="411480"/>
                              <a:ext cx="411480" cy="82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4800" y="823320"/>
                              <a:ext cx="411480" cy="41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1000" y="1267920"/>
                            <a:ext cx="3664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45360" y="1268640"/>
                            <a:ext cx="3765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48920" y="1267920"/>
                            <a:ext cx="3765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45640" y="1267920"/>
                            <a:ext cx="3765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61000" y="0"/>
                            <a:ext cx="72216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120" y="789480"/>
                            <a:ext cx="3664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72600"/>
                            <a:ext cx="3765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50920" y="1278720"/>
                            <a:ext cx="4071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45pt;margin-top:12.7pt;width:193.55pt;height:121.65pt" coordorigin="6209,254" coordsize="3871,24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62;top:2261;width:464;height:371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group id="shape_0" style="position:absolute;left:6672;top:400;width:3350;height:1945">
                  <v:rect id="shape_0" fillcolor="white" stroked="t" o:allowincell="f" style="position:absolute;left:6672;top:724;width:323;height:3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996;top:724;width:323;height:3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320;top:724;width:323;height:3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644;top:724;width:323;height:3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969;top:724;width:323;height:3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293;top:724;width:323;height:3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617;top:724;width:323;height:3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942;top:724;width:323;height:3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266;top:724;width:323;height:3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672;top:1048;width:323;height:3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996;top:1048;width:323;height:3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320;top:1048;width:323;height:3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644;top:1048;width:323;height:3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969;top:1048;width:323;height:3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293;top:1048;width:323;height:3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617;top:1048;width:323;height:3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942;top:1048;width:323;height:3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266;top:1048;width:323;height:3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672;top:1373;width:323;height:3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996;top:1373;width:323;height:3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320;top:1373;width:323;height:3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644;top:1373;width:323;height:3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969;top:1373;width:323;height:3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293;top:1373;width:323;height:3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617;top:1373;width:323;height:3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942;top:1373;width:323;height:3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266;top:1373;width:323;height:3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672;top:1697;width:323;height:3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996;top:1697;width:323;height:3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320;top:1697;width:323;height:3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644;top:1697;width:323;height:3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969;top:1697;width:323;height:3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293;top:1697;width:323;height:3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617;top:1697;width:323;height:3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942;top:1697;width:323;height:3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266;top:1697;width:323;height:3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672;top:2021;width:323;height:3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996;top:2021;width:323;height:3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320;top:2021;width:323;height:3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644;top:2021;width:323;height:3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969;top:2021;width:323;height:3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293;top:2021;width:323;height:3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617;top:2021;width:323;height:3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942;top:2021;width:323;height:3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266;top:2021;width:323;height:3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672,400" to="6672,2345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672,2346" to="10022,234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672,2021" to="7319,2344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320,1047" to="7967,2019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969,1048" to="8616,234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617,1697" to="9264,2344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045;top:2251;width:576;height:41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7698;top:2252;width:592;height:41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8333;top:2251;width:592;height:419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8958;top:2251;width:592;height:41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6620;top:254;width:1136;height:495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6233;top:1497;width:576;height:41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6209;top:841;width:592;height:419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9439;top:2268;width:640;height:41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А</w:t>
      </w:r>
      <w:r>
        <w:rPr>
          <w:sz w:val="28"/>
          <w:szCs w:val="28"/>
        </w:rPr>
        <w:t>втомобиль движется прямолинейно. На графике представлена зависимость скорости автомобиля от времени. Модуль его ускорения максимален на интервале времени.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1) от 0 до 10 с;         2) от 10 с до 20 с;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3) от 20 с до 30 с;    4) от 30 с до 40 с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58640</wp:posOffset>
                </wp:positionH>
                <wp:positionV relativeFrom="paragraph">
                  <wp:posOffset>20320</wp:posOffset>
                </wp:positionV>
                <wp:extent cx="2042160" cy="7842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784080"/>
                          <a:chOff x="0" y="0"/>
                          <a:chExt cx="2042280" cy="784080"/>
                        </a:xfrm>
                      </wpg:grpSpPr>
                      <wps:wsp>
                        <wps:cNvSpPr/>
                        <wps:spPr>
                          <a:xfrm>
                            <a:off x="33120" y="260280"/>
                            <a:ext cx="824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60280"/>
                            <a:ext cx="0" cy="48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7360" y="234360"/>
                            <a:ext cx="893520" cy="550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0"/>
                              <a:ext cx="0" cy="55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0"/>
                              <a:ext cx="412920" cy="412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473760"/>
                            <a:ext cx="33588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44320" y="10080"/>
                            <a:ext cx="305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632600" y="0"/>
                            <a:ext cx="264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746720" y="380880"/>
                            <a:ext cx="2952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175400" y="495360"/>
                            <a:ext cx="2851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026720" y="24120"/>
                            <a:ext cx="2952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2pt;margin-top:1.6pt;width:160.75pt;height:61.7pt" coordorigin="6864,32" coordsize="3215,1234">
                <v:line id="shape_0" from="6916,442" to="8214,442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square"/>
                </v:line>
                <v:line id="shape_0" from="6916,442" to="6916,1199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square"/>
                </v:line>
                <v:group id="shape_0" style="position:absolute;left:8466;top:401;width:1406;height:865">
                  <v:line id="shape_0" from="8466,401" to="9872,401" stroked="t" o:allowincell="f" style="position:absolute;flip:x">
                    <v:stroke color="black" weight="1908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9116,401" to="9116,1266" stroked="t" o:allowincell="f" style="position:absolute">
                    <v:stroke color="black" weight="1908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9116,401" to="9765,1050" stroked="t" o:allowincell="f" style="position:absolute">
                    <v:stroke color="black" weight="19080" endarrow="block" endarrowwidth="narrow" endarrowlength="short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864;top:778;width:528;height:447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7721;top:48;width:480;height:419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9435;top:32;width:416;height:419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9615;top:632;width:464;height:419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8715;top:812;width:448;height:419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8481;top:70;width:464;height:419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На левом рисунке представлены вектор скорости тела и вектор равнодействующей всех сил, действующих на тело. Какой из четырех векторов на правом рисунке указывает направление вектора ускорения этого тела в инерциальной системе отсче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) 1;     2) 2;     3) 3;     4) 4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Расстояние между центрами двух шаров равно 1 м, масса каждого шара 1 кг. Сила всемирного тяготения между ними примерно равна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) 1 Н;      2) 0,001 Н;  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; 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 рисунке показан график зависимости температуры  вещества от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 В начальный момент времени вещество находилось в кристаллическом состоянии. Какая из точек соответствует началу про</w:t>
      </w:r>
      <w:r>
        <w:rPr/>
        <w:t>цесса плавления вещест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5;     2) 2;     3) 3;     4)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-7501890</wp:posOffset>
                      </wp:positionV>
                      <wp:extent cx="2078990" cy="1196975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9000" cy="1197000"/>
                                <a:chOff x="0" y="0"/>
                                <a:chExt cx="2079000" cy="119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0120" y="21600"/>
                                  <a:ext cx="1770480" cy="102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05560"/>
                                    <a:ext cx="846000" cy="636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5120" y="343080"/>
                                      <a:ext cx="329040" cy="273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96520"/>
                                      <a:ext cx="3240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080" y="319680"/>
                                      <a:ext cx="3240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33732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7040" y="314640"/>
                                      <a:ext cx="3240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26760" y="0"/>
                                      <a:ext cx="219240" cy="34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340280" y="549360"/>
                                    <a:ext cx="32904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1680" y="802080"/>
                                    <a:ext cx="3240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6880" y="524520"/>
                                    <a:ext cx="3240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0920" y="542880"/>
                                    <a:ext cx="27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4280" y="519480"/>
                                    <a:ext cx="3240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37360" y="206280"/>
                                    <a:ext cx="21924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2240" y="189360"/>
                                    <a:ext cx="3240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20" y="0"/>
                                    <a:ext cx="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1029960"/>
                                    <a:ext cx="175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43200" y="960840"/>
                                  <a:ext cx="295200" cy="23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54000" y="646920"/>
                                  <a:ext cx="26496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385920" y="343080"/>
                                  <a:ext cx="29520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696600" y="343080"/>
                                  <a:ext cx="28512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929520" y="211320"/>
                                  <a:ext cx="29520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1214280" y="343080"/>
                                  <a:ext cx="29520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1475280" y="358920"/>
                                  <a:ext cx="29520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1774800" y="593640"/>
                                  <a:ext cx="29520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0" y="0"/>
                                  <a:ext cx="31572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1814040" y="821520"/>
                                  <a:ext cx="26496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7pt;margin-top:-590.7pt;width:163.7pt;height:94.25pt" coordorigin="1334,-11814" coordsize="3274,1885">
                      <v:group id="shape_0" style="position:absolute;left:1712;top:-11780;width:2787;height:1621">
                        <v:group id="shape_0" style="position:absolute;left:1712;top:-11457;width:1331;height:1003">
                          <v:line id="shape_0" from="1736,-10916" to="2253,-1048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oval id="shape_0" fillcolor="black" stroked="t" o:allowincell="t" style="position:absolute;left:1712;top:-10517;width:50;height:63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t" style="position:absolute;left:2238;top:-10953;width:50;height:63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line id="shape_0" from="2263,-10925" to="2694,-10925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oval id="shape_0" fillcolor="black" stroked="t" o:allowincell="t" style="position:absolute;left:2684;top:-10961;width:50;height:63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line id="shape_0" from="2699,-11457" to="3043,-10919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3823,-10915" to="4340,-10484" stroked="t" o:allowincell="t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black" stroked="t" o:allowincell="t" style="position:absolute;left:4313;top:-10517;width:50;height:63;flip:x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3786;top:-10954;width:50;height:63;flip:x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line id="shape_0" from="3383,-10925" to="3814,-10925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black" stroked="t" o:allowincell="t" style="position:absolute;left:3341;top:-10962;width:50;height:63;flip:x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line id="shape_0" from="3031,-11455" to="3375,-10916" stroked="t" o:allowincell="t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black" stroked="t" o:allowincell="t" style="position:absolute;left:3007;top:-11482;width:50;height:63;flip:x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line id="shape_0" from="1736,-11780" to="1736,-10161" stroked="t" o:allowincell="t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square"/>
                        </v:line>
                        <v:line id="shape_0" from="1735,-10158" to="4499,-10158" stroked="t" o:allowincell="t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t" style="position:absolute;left:1402;top:-10301;width:464;height:371;mso-wrap-style:none;v-text-anchor:middle" type="_x0000_t75">
                        <v:imagedata r:id="rId42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1419;top:-10795;width:416;height:419;mso-wrap-style:none;v-text-anchor:middle" type="_x0000_t75">
                        <v:imagedata r:id="rId43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1942;top:-11274;width:464;height:419;mso-wrap-style:none;v-text-anchor:middle" type="_x0000_t75">
                        <v:imagedata r:id="rId44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2431;top:-11274;width:448;height:419;mso-wrap-style:none;v-text-anchor:middle" type="_x0000_t75">
                        <v:imagedata r:id="rId45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2798;top:-11481;width:464;height:419;mso-wrap-style:none;v-text-anchor:middle" type="_x0000_t75">
                        <v:imagedata r:id="rId46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3246;top:-11274;width:464;height:419;mso-wrap-style:none;v-text-anchor:middle" type="_x0000_t75">
                        <v:imagedata r:id="rId47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3657;top:-11249;width:464;height:419;mso-wrap-style:none;v-text-anchor:middle" type="_x0000_t75">
                        <v:imagedata r:id="rId48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4129;top:-10879;width:464;height:419;mso-wrap-style:none;v-text-anchor:middle" type="_x0000_t75">
                        <v:imagedata r:id="rId49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1334;top:-11814;width:496;height:419;mso-wrap-style:none;v-text-anchor:middle" type="_x0000_t75">
                        <v:imagedata r:id="rId50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4191;top:-10521;width:416;height:419;mso-wrap-style:none;v-text-anchor:middle" type="_x0000_t75">
                        <v:imagedata r:id="rId51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В сосуде, закрытом поршнем, находится идеальный газ. На рисунке показан график зависимости давления газа от температуры при изменении его состояния. Какому состоянию соответствует наибольший его объем</w:t>
            </w:r>
          </w:p>
          <w:p>
            <w:pPr>
              <w:pStyle w:val="Normal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Cs w:val="28"/>
              </w:rPr>
              <w:t xml:space="preserve">;     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  <w:szCs w:val="28"/>
              </w:rPr>
              <w:t xml:space="preserve">;     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</w:rPr>
              <w:t xml:space="preserve">;     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</w:p>
          <w:p>
            <w:pPr>
              <w:pStyle w:val="Normal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395605</wp:posOffset>
                      </wp:positionV>
                      <wp:extent cx="1762760" cy="1230630"/>
                      <wp:effectExtent l="0" t="0" r="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2920" cy="1230480"/>
                                <a:chOff x="0" y="0"/>
                                <a:chExt cx="1762920" cy="1230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72520" y="81360"/>
                                  <a:ext cx="0" cy="96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104256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360720"/>
                                  <a:ext cx="4824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401400"/>
                                  <a:ext cx="240120" cy="48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3200" y="722160"/>
                                  <a:ext cx="64188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5080" y="160560"/>
                                  <a:ext cx="240120" cy="56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440" y="119880"/>
                                  <a:ext cx="4752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960" y="693360"/>
                                  <a:ext cx="4752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853920"/>
                                  <a:ext cx="4824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64800" y="964080"/>
                                  <a:ext cx="29520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364320" y="222120"/>
                                  <a:ext cx="32436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571680" y="603720"/>
                                  <a:ext cx="32436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1071720" y="496080"/>
                                  <a:ext cx="33588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1278720" y="0"/>
                                  <a:ext cx="34596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0" y="71280"/>
                                  <a:ext cx="32436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1447200" y="806400"/>
                                  <a:ext cx="31572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5pt;margin-top:31.15pt;width:138.8pt;height:96.9pt" coordorigin="797,623" coordsize="2776,1938">
                      <v:line id="shape_0" from="1226,751" to="1226,2265" stroked="t" o:allowincell="t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1226,2265" to="3565,2265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  <v:oval id="shape_0" fillcolor="black" stroked="t" o:allowincell="t" style="position:absolute;left:1431;top:1191;width:75;height:75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line id="shape_0" from="1479,1255" to="1856,201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857,1760" to="2867,2011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68,876" to="3245,1759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black" stroked="t" o:allowincell="t" style="position:absolute;left:3223;top:812;width:74;height:75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816;top:1715;width:74;height:75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829;top:1968;width:75;height:7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stroked="f" o:allowincell="t" style="position:absolute;left:899;top:2141;width:464;height:419;mso-wrap-style:none;v-text-anchor:middle" type="_x0000_t75">
                        <v:imagedata r:id="rId59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1371;top:973;width:510;height:419;mso-wrap-style:none;v-text-anchor:middle" type="_x0000_t75">
                        <v:imagedata r:id="rId60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1697;top:1574;width:510;height:419;mso-wrap-style:none;v-text-anchor:middle" type="_x0000_t75">
                        <v:imagedata r:id="rId61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2485;top:1404;width:528;height:419;mso-wrap-style:none;v-text-anchor:middle" type="_x0000_t75">
                        <v:imagedata r:id="rId62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2811;top:623;width:544;height:419;mso-wrap-style:none;v-text-anchor:middle" type="_x0000_t75">
                        <v:imagedata r:id="rId63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797;top:735;width:510;height:419;mso-wrap-style:none;v-text-anchor:middle" type="_x0000_t75">
                        <v:imagedata r:id="rId64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3076;top:1893;width:496;height:419;mso-wrap-style:none;v-text-anchor:middle" type="_x0000_t75">
                        <v:imagedata r:id="rId65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В резервуаре находится 20 кг азота при температуре 300 К и давлени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sz w:val="28"/>
          <w:szCs w:val="28"/>
        </w:rPr>
        <w:t>. Чему равен объем резервуар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; 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;     3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;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1517650</wp:posOffset>
                </wp:positionH>
                <wp:positionV relativeFrom="paragraph">
                  <wp:posOffset>795020</wp:posOffset>
                </wp:positionV>
                <wp:extent cx="4625340" cy="2971800"/>
                <wp:effectExtent l="0" t="0" r="0" b="1514602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5280" cy="2971800"/>
                          <a:chOff x="0" y="0"/>
                          <a:chExt cx="4625280" cy="2971800"/>
                        </a:xfrm>
                      </wpg:grpSpPr>
                      <wps:wsp>
                        <wps:cNvSpPr txBox="1"/>
                        <wps:spPr>
                          <a:xfrm>
                            <a:off x="60480" y="0"/>
                            <a:ext cx="342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рометрическая табл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92080" y="360720"/>
                            <a:ext cx="1033200" cy="1468080"/>
                          </a:xfrm>
                        </wpg:grpSpPr>
                        <wps:wsp>
                          <wps:cNvSpPr/>
                          <wps:spPr>
                            <a:xfrm>
                              <a:off x="88560" y="38160"/>
                              <a:ext cx="399960" cy="1429920"/>
                            </a:xfrm>
                            <a:custGeom>
                              <a:avLst/>
                              <a:gdLst>
                                <a:gd name="textAreaLeft" fmla="*/ 10800 w 226800"/>
                                <a:gd name="textAreaRight" fmla="*/ 216000 w 226800"/>
                                <a:gd name="textAreaTop" fmla="*/ 10800 h 810720"/>
                                <a:gd name="textAreaBottom" fmla="*/ 799920 h 810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712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73523"/>
                                  </a:lnTo>
                                  <a:arcTo wR="3600" hR="3600" stAng="10800000" swAng="-5400000"/>
                                  <a:lnTo>
                                    <a:pt x="18000" y="7712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38160"/>
                              <a:ext cx="399960" cy="1429920"/>
                            </a:xfrm>
                            <a:custGeom>
                              <a:avLst/>
                              <a:gdLst>
                                <a:gd name="textAreaLeft" fmla="*/ 10800 w 226800"/>
                                <a:gd name="textAreaRight" fmla="*/ 216000 w 226800"/>
                                <a:gd name="textAreaTop" fmla="*/ 10800 h 810720"/>
                                <a:gd name="textAreaBottom" fmla="*/ 799920 h 810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712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73523"/>
                                  </a:lnTo>
                                  <a:arcTo wR="3600" hR="3600" stAng="10800000" swAng="-5400000"/>
                                  <a:lnTo>
                                    <a:pt x="18000" y="7712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1822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556920"/>
                              <a:ext cx="45000" cy="63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11829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705960"/>
                              <a:ext cx="45000" cy="476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520" y="38160"/>
                              <a:ext cx="0" cy="52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0" y="38160"/>
                              <a:ext cx="0" cy="52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0560" y="37440"/>
                              <a:ext cx="0" cy="68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040" y="37440"/>
                              <a:ext cx="0" cy="68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0"/>
                              <a:ext cx="97236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520" y="55800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3680" y="70488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0" y="349920"/>
                              <a:ext cx="3765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528480" y="474840"/>
                              <a:ext cx="3664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365760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br/>
                                <w:t>Разность показаний сухого и влажного термометров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0</w:t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2</w:t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4</w:t>
                                <w:t>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7</w:t>
                                <w:t>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</w:t>
                                <w:t>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3</w:t>
                                <w:t>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7</w:t>
                                <w:t>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  <w:t>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pt;margin-top:62.6pt;width:364.25pt;height:234pt" coordorigin="2390,1252" coordsize="7285,4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85;top:1252;width:5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рометрическая таблиц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8047;top:1820;width:1628;height:2312">
                  <v:roundrect id="shape_0" fillcolor="silver" stroked="t" o:allowincell="f" style="position:absolute;left:8186;top:1880;width:629;height:2251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oundrect>
                  <v:roundrect id="shape_0" fillcolor="silver" stroked="t" o:allowincell="f" style="position:absolute;left:8996;top:1880;width:629;height:2251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oundrect>
                  <v:oval id="shape_0" fillcolor="black" stroked="t" o:allowincell="f" style="position:absolute;left:8439;top:3682;width:179;height:17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fillcolor="black" stroked="t" o:allowincell="f" style="position:absolute;left:8490;top:2697;width:70;height:99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9241;top:3683;width:179;height:17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fillcolor="black" stroked="t" o:allowincell="f" style="position:absolute;left:9292;top:2932;width:70;height:74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line id="shape_0" from="8490,1880" to="8490,270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63,1880" to="8563,270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92,1879" to="9292,295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73,1879" to="9373,295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8143;top:1820;width:1530;height:17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405,2699" to="8494,26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02,2930" to="9291,293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047;top:2371;width:592;height:419;mso-wrap-style:none;v-text-anchor:middle" type="_x0000_t75">
                    <v:imagedata r:id="rId6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879;top:2568;width:576;height:419;mso-wrap-style:none;v-text-anchor:middle" type="_x0000_t75">
                    <v:imagedata r:id="rId69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2390;top:1612;width:575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br/>
                          <w:t>Разность показаний сухого и влажного термометров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0</w:t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2</w:t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4</w:t>
                          <w:t>7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7</w:t>
                          <w:t>6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</w:t>
                          <w:t>5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3</w:t>
                          <w:t>4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7</w:t>
                          <w:t>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  <w:t>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>На рисунке представлены два термометра (левый – сухой, правый - влажный), используемые для определения относительной влажности воздуха с помощью психрометрической таблицы, в которой влажность указана в процентах. Относительная влажность воздуха в помещении, в котором проводилась съемка, равн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) 37%;  2) 45%;   3) 48%;   4) 59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Два точечных заряда действуют друг на друга с силой, равной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мкН</m:t>
        </m:r>
      </m:oMath>
      <w:r>
        <w:rPr>
          <w:sz w:val="28"/>
          <w:szCs w:val="28"/>
        </w:rPr>
        <w:t>. Какой будет сила взаимодействия между ними, если уменьшить величину каждого заряда в 2 раза, не меняя расстояния между ними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мкН</m:t>
        </m:r>
      </m:oMath>
      <w:r>
        <w:rPr>
          <w:sz w:val="28"/>
          <w:szCs w:val="28"/>
        </w:rPr>
        <w:t xml:space="preserve">; 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мкН</m:t>
        </m:r>
      </m:oMath>
      <w:r>
        <w:rPr>
          <w:sz w:val="28"/>
          <w:szCs w:val="28"/>
        </w:rPr>
        <w:t xml:space="preserve">;     3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мкН</m:t>
        </m:r>
      </m:oMath>
      <w:r>
        <w:rPr>
          <w:sz w:val="28"/>
          <w:szCs w:val="28"/>
        </w:rPr>
        <w:t xml:space="preserve">;     4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мкН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25695</wp:posOffset>
                </wp:positionH>
                <wp:positionV relativeFrom="paragraph">
                  <wp:posOffset>5715</wp:posOffset>
                </wp:positionV>
                <wp:extent cx="1482090" cy="852170"/>
                <wp:effectExtent l="4445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852120"/>
                          <a:chOff x="0" y="0"/>
                          <a:chExt cx="1482120" cy="852120"/>
                        </a:xfrm>
                      </wpg:grpSpPr>
                      <wpg:grpSp>
                        <wpg:cNvGrpSpPr/>
                        <wpg:grpSpPr>
                          <a:xfrm>
                            <a:off x="1405080" y="366480"/>
                            <a:ext cx="7668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3960" y="15120"/>
                              <a:ext cx="73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308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2840" y="19620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9620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2552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66480"/>
                            <a:ext cx="7668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3960" y="15120"/>
                              <a:ext cx="73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308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200" y="0"/>
                            <a:ext cx="739800" cy="399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96200"/>
                              <a:ext cx="26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147240" y="0"/>
                              <a:ext cx="474840" cy="39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478800" y="195120"/>
                              <a:ext cx="26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96200" y="649080"/>
                            <a:ext cx="26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343440" y="452880"/>
                            <a:ext cx="474840" cy="3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75000" y="647640"/>
                            <a:ext cx="26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7520" y="426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925920" y="230400"/>
                            <a:ext cx="474840" cy="3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257480" y="42552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85pt;margin-top:0.45pt;width:116.7pt;height:67.1pt" coordorigin="7757,9" coordsize="2334,1342">
                <v:group id="shape_0" style="position:absolute;left:9969;top:586;width:121;height:171">
                  <v:oval id="shape_0" fillcolor="white" stroked="t" o:allowincell="f" style="position:absolute;left:9976;top:610;width:114;height:1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9969,586" to="10083,7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9242,318" to="9242,10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67,318" to="8067,10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30,679" to="8066,6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757;top:586;width:121;height:171">
                  <v:oval id="shape_0" fillcolor="white" stroked="t" o:allowincell="f" style="position:absolute;left:7763;top:610;width:114;height:1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757,586" to="7871,7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066;top:9;width:1164;height:629">
                  <v:line id="shape_0" from="8066,318" to="8476,3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298;top:9;width:747;height:628;mso-wrap-style:none;v-text-anchor:middle" type="_x0000_t75">
                    <v:imagedata r:id="rId73" o:detectmouseclick="t"/>
                    <v:stroke color="#3465a4" joinstyle="round" endcap="flat"/>
                    <w10:wrap type="square"/>
                  </v:shape>
                  <v:line id="shape_0" from="8820,316" to="9230,31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8066,1031" to="8476,103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298;top:722;width:747;height:628;mso-wrap-style:none;v-text-anchor:middle" type="_x0000_t75">
                  <v:imagedata r:id="rId74" o:detectmouseclick="t"/>
                  <v:stroke color="#3465a4" joinstyle="round" endcap="flat"/>
                  <w10:wrap type="square"/>
                </v:shape>
                <v:line id="shape_0" from="8820,1029" to="9230,102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249,681" to="9428,6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215;top:372;width:747;height:628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  <v:line id="shape_0" from="9737,679" to="9967,67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На рисунке показан участок цепи постоянного тока, содержащий 3 лампочки накаливания. Если сопротивление каждой лампочки 24 Ом, то сопротивление всего участка цеп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) 72 Ом;     2) 48 Ом;     3) 36 Ом;     4) 8 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осителями электрического тока в электролитах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лектроны; б) дырки; в) прот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йтроны;  д) и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Сила тока в цепи с ЭДС 3 В, внутренним сопротивлением 1 Ом и внешним сопротивлением 2 Ом, равна _____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На рисунке приведен график зависимости силы тока от времени в колебательном контуре с последовательно включенными конденсатором и катушкой, индуктивность которой равна 0,2 Гн. Максимальное значение энергии электрического поля конденсатора равно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524125" cy="13665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75"/>
                            </w:tblGrid>
                            <w:tr>
                              <w:trPr/>
                              <w:tc>
                                <w:tcPr>
                                  <w:tcW w:w="3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466975" cy="1143000"/>
                                        <wp:effectExtent l="0" t="0" r="0" b="0"/>
                                        <wp:docPr id="8" name="Рисунок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15" t="-31" r="-15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66975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07.6pt;mso-wrap-distance-left:2.25pt;mso-wrap-distance-right:0pt;mso-wrap-distance-top:0pt;mso-wrap-distance-bottom:0pt;margin-top:-21.6pt;mso-position-vertical:center;mso-position-vertical-relative:text;margin-left:26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7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975"/>
                      </w:tblGrid>
                      <w:tr>
                        <w:trPr/>
                        <w:tc>
                          <w:tcPr>
                            <w:tcW w:w="3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  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66975" cy="1143000"/>
                                  <wp:effectExtent l="0" t="0" r="0" b="0"/>
                                  <wp:docPr id="9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5" t="-31" r="-1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697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1. 2,5*10</w:t>
      </w:r>
      <w:r>
        <w:rPr>
          <w:sz w:val="28"/>
          <w:szCs w:val="28"/>
          <w:vertAlign w:val="superscript"/>
        </w:rPr>
        <w:t>–6</w:t>
      </w:r>
      <w:r>
        <w:rPr>
          <w:sz w:val="28"/>
          <w:szCs w:val="28"/>
        </w:rPr>
        <w:t xml:space="preserve"> Дж      2. 5*10</w:t>
      </w:r>
      <w:r>
        <w:rPr>
          <w:sz w:val="28"/>
          <w:szCs w:val="28"/>
          <w:vertAlign w:val="superscript"/>
        </w:rPr>
        <w:t>–6</w:t>
      </w:r>
      <w:r>
        <w:rPr>
          <w:sz w:val="28"/>
          <w:szCs w:val="28"/>
        </w:rPr>
        <w:t xml:space="preserve"> Дж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5*10</w:t>
      </w:r>
      <w:r>
        <w:rPr>
          <w:sz w:val="28"/>
          <w:szCs w:val="28"/>
          <w:vertAlign w:val="superscript"/>
        </w:rPr>
        <w:t>–4</w:t>
      </w:r>
      <w:r>
        <w:rPr>
          <w:sz w:val="28"/>
          <w:szCs w:val="28"/>
        </w:rPr>
        <w:t xml:space="preserve"> Дж;  4. 10</w:t>
      </w:r>
      <w:r>
        <w:rPr>
          <w:sz w:val="28"/>
          <w:szCs w:val="28"/>
          <w:vertAlign w:val="superscript"/>
        </w:rPr>
        <w:t>–3</w:t>
      </w:r>
      <w:r>
        <w:rPr>
          <w:sz w:val="28"/>
          <w:szCs w:val="28"/>
        </w:rPr>
        <w:t xml:space="preserve"> 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Для  получения четкого изображения на сетчатке глаза при переводе взгляда с удаленных предметов на близкие измен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4"/>
              <w:gridCol w:w="492"/>
              <w:gridCol w:w="8559"/>
            </w:tblGrid>
            <w:tr>
              <w:trPr/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)</w:t>
                  </w: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5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а хрусталика</w:t>
                  </w:r>
                </w:p>
              </w:tc>
            </w:tr>
            <w:tr>
              <w:trPr/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)</w:t>
                  </w: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5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мер зрачка</w:t>
                  </w:r>
                </w:p>
              </w:tc>
            </w:tr>
            <w:tr>
              <w:trPr/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3)</w:t>
                  </w: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5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а глазного яблока</w:t>
                  </w:r>
                </w:p>
              </w:tc>
            </w:tr>
            <w:tr>
              <w:trPr/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4)</w:t>
                  </w: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5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а глазного дн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При освещении катода вакуумного фотоэлемента потоком монохроматического света происходит освобождение фотоэлектронов. Как изменится максимальная энергия вылетевших фотоэлектронов при уменьшении частоты падающего света в 2 р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0"/>
        <w:gridCol w:w="8855"/>
      </w:tblGrid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ся в 2 раза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ся в 2 раза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ся более чем в 2 раза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ся менее чем в 2 раз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В результате какой из серий радиоактивных распадов полоний Р о 84/214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вращается в висмут B i 83/21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1) </w:t>
        <w:tab/>
        <w:t>одного α-распада и одного β-расп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2) </w:t>
        <w:tab/>
        <w:t>одного α-распада и двух β-расп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3) </w:t>
        <w:tab/>
        <w:t>двух α-распада и одного β-расп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4) </w:t>
        <w:tab/>
        <w:t>четырёх α-распада и одного β-расп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7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1.wmf"/><Relationship Id="rId43" Type="http://schemas.openxmlformats.org/officeDocument/2006/relationships/image" Target="media/image14.wmf"/><Relationship Id="rId44" Type="http://schemas.openxmlformats.org/officeDocument/2006/relationships/image" Target="media/image15.wmf"/><Relationship Id="rId45" Type="http://schemas.openxmlformats.org/officeDocument/2006/relationships/image" Target="media/image16.wmf"/><Relationship Id="rId46" Type="http://schemas.openxmlformats.org/officeDocument/2006/relationships/image" Target="media/image17.wmf"/><Relationship Id="rId47" Type="http://schemas.openxmlformats.org/officeDocument/2006/relationships/image" Target="media/image18.wmf"/><Relationship Id="rId48" Type="http://schemas.openxmlformats.org/officeDocument/2006/relationships/image" Target="media/image19.wmf"/><Relationship Id="rId49" Type="http://schemas.openxmlformats.org/officeDocument/2006/relationships/image" Target="media/image20.wmf"/><Relationship Id="rId50" Type="http://schemas.openxmlformats.org/officeDocument/2006/relationships/image" Target="media/image21.wmf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23.wmf"/><Relationship Id="rId60" Type="http://schemas.openxmlformats.org/officeDocument/2006/relationships/image" Target="media/image24.wmf"/><Relationship Id="rId61" Type="http://schemas.openxmlformats.org/officeDocument/2006/relationships/image" Target="media/image25.wmf"/><Relationship Id="rId62" Type="http://schemas.openxmlformats.org/officeDocument/2006/relationships/image" Target="media/image26.wmf"/><Relationship Id="rId63" Type="http://schemas.openxmlformats.org/officeDocument/2006/relationships/image" Target="media/image27.wmf"/><Relationship Id="rId64" Type="http://schemas.openxmlformats.org/officeDocument/2006/relationships/image" Target="media/image28.wmf"/><Relationship Id="rId65" Type="http://schemas.openxmlformats.org/officeDocument/2006/relationships/image" Target="media/image29.wmf"/><Relationship Id="rId66" Type="http://schemas.openxmlformats.org/officeDocument/2006/relationships/image" Target="media/image30.wmf"/><Relationship Id="rId67" Type="http://schemas.openxmlformats.org/officeDocument/2006/relationships/image" Target="media/image31.wmf"/><Relationship Id="rId68" Type="http://schemas.openxmlformats.org/officeDocument/2006/relationships/image" Target="media/image30.wmf"/><Relationship Id="rId69" Type="http://schemas.openxmlformats.org/officeDocument/2006/relationships/image" Target="media/image31.wmf"/><Relationship Id="rId70" Type="http://schemas.openxmlformats.org/officeDocument/2006/relationships/image" Target="media/image32.wmf"/><Relationship Id="rId71" Type="http://schemas.openxmlformats.org/officeDocument/2006/relationships/image" Target="media/image33.wmf"/><Relationship Id="rId72" Type="http://schemas.openxmlformats.org/officeDocument/2006/relationships/image" Target="media/image32.wmf"/><Relationship Id="rId73" Type="http://schemas.openxmlformats.org/officeDocument/2006/relationships/image" Target="media/image32.wmf"/><Relationship Id="rId74" Type="http://schemas.openxmlformats.org/officeDocument/2006/relationships/image" Target="media/image33.wmf"/><Relationship Id="rId75" Type="http://schemas.openxmlformats.org/officeDocument/2006/relationships/image" Target="media/image32.wmf"/><Relationship Id="rId76" Type="http://schemas.openxmlformats.org/officeDocument/2006/relationships/image" Target="media/image34.png"/><Relationship Id="rId77" Type="http://schemas.openxmlformats.org/officeDocument/2006/relationships/image" Target="media/image34.png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3:18:00Z</dcterms:created>
  <dc:creator>Химия</dc:creator>
  <dc:description/>
  <cp:keywords/>
  <dc:language>en-US</dc:language>
  <cp:lastModifiedBy>USER</cp:lastModifiedBy>
  <dcterms:modified xsi:type="dcterms:W3CDTF">2020-01-26T09:55:00Z</dcterms:modified>
  <cp:revision>7</cp:revision>
  <dc:subject/>
  <dc:title/>
</cp:coreProperties>
</file>